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不耐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就这么喜欢学长校园恋情逆袭故事同学之间的秘密感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</w:t>
      </w:r>
      <w:r>
        <w:rPr>
          <w:sz w:val="32"/>
          <w:szCs w:val="32"/>
        </w:rPr>
        <w:t>&lt;/p&gt;&lt;p&gt;&lt;img src="/static-img/Uv4_uJTicEIZmjUW5xeJnyHTyL8--j6JgI4c0P95xhO--5HUqVLGX3v3wdg3Dukt.jpg"&gt;&lt;/p&gt;&lt;p&gt;</w:t>
      </w:r>
      <w:r>
        <w:rPr>
          <w:sz w:val="32"/>
          <w:szCs w:val="32"/>
        </w:rPr>
        <w:t>是不是因为他总是微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景如画的小镇上，有一所名为光明中学的学校。这里的学生们都很优秀，每个人都有自己独特的才华和梦想。但是在这样一个充满活力的环境中，也有一位默默无闻的女生，她叫做小梅。在这个校园里，小梅并没有特别显眼的地方，她平时总是穿着朴素，头发简单地束起，不太爱说话，但她却拥有着一种特殊的魅力。</w:t>
      </w:r>
      <w:r>
        <w:rPr>
          <w:sz w:val="32"/>
          <w:szCs w:val="32"/>
        </w:rPr>
        <w:t>&lt;/p&gt;&lt;p&gt;&lt;img src="/static-img/YlBscGAbKc3rw9qthG605iHTyL8--j6JgI4c0P95xhMrnsassEZ4i291c_xf4tx2l-P917ojEtlYVa4WPDGGxw.jpg"&gt;&lt;/p&gt;&lt;p&gt;</w:t>
      </w:r>
      <w:r>
        <w:rPr>
          <w:sz w:val="32"/>
          <w:szCs w:val="32"/>
        </w:rPr>
        <w:t>她的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梅在学校并不出众，但她对学习非常认真。她每天都会花费大量时间阅读书籍和做题，这让她逐渐展现出了超群脱俗的一面。而就在这期间，有一位男生，他叫做老王。老王是一位高年级学生，对待学习也非常认真。他经常会帮助小梅理解难以捉摸的问题，让她的成绩稳步提升。这种相互之间的小帮助，让他们之间建立起了一种微妙的情感联系。</w:t>
      </w:r>
      <w:r>
        <w:rPr>
          <w:sz w:val="32"/>
          <w:szCs w:val="32"/>
        </w:rPr>
        <w:t>&lt;/p&gt;&lt;p&gt;&lt;img src="/static-img/-cf6gedZm1bQjWU48eDEmCHTyL8--j6JgI4c0P95xhMrnsassEZ4i291c_xf4tx2l-P917ojEtlYVa4WPDGGxw.jpg"&gt;&lt;/p&gt;&lt;p&gt;</w:t>
      </w:r>
      <w:r>
        <w:rPr>
          <w:sz w:val="32"/>
          <w:szCs w:val="32"/>
        </w:rPr>
        <w:t>为什么要隐藏自己的感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梅开始意识到自己对老王有了深刻的情感。然而，在这个年轻的心灵中，存在一种恐惧——如果情感被发现，那么可能会破坏他们之间原本纯粹而友好的关系。她害怕自己的感情无法得到回应，更怕成为别人笑话的话题，所以选择了隐瞒。</w:t>
      </w:r>
      <w:r>
        <w:rPr>
          <w:sz w:val="32"/>
          <w:szCs w:val="32"/>
        </w:rPr>
        <w:t>&lt;/p&gt;&lt;p&gt;&lt;img src="/static-img/0FA6iTJP7oIUtvLHW2IgLCHTyL8--j6JgI4c0P95xhMrnsassEZ4i291c_xf4tx2l-P917ojEtlYVa4WPDGGxw.jpg"&gt;&lt;/p&gt;&lt;p&gt;C1V1</w:t>
      </w:r>
      <w:r>
        <w:rPr>
          <w:sz w:val="32"/>
          <w:szCs w:val="32"/>
        </w:rPr>
        <w:t>中的秘密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春日午后，当阳光透过窗户洒进教室的时候，小梅突然感到心跳加速。那时候，他们正在一起复习功课，手指间触碰得那么自然，就像是命运安排的一场意外。当那个瞬间过去之后，小梅惊觉到，她已经不再能够把这些感觉当作普通朋友间的事情看待。这份感情如此强烈，以至于即使是在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（计算机一级）考试结束后的庆祝活动中，她仍然无法抑制内心那份难以言喻的情绪波动。</w:t>
      </w:r>
      <w:r>
        <w:rPr>
          <w:sz w:val="32"/>
          <w:szCs w:val="32"/>
        </w:rPr>
        <w:t>&lt;/p&gt;&lt;p&gt;&lt;img src="/static-img/qLY5lYlP_UlEGFECC1IbzCHTyL8--j6JgI4c0P95xhMrnsassEZ4i291c_xf4tx2l-P917ojEtlYVa4WPDGGxw.jpg"&gt;&lt;/p&gt;&lt;p&gt;</w:t>
      </w:r>
      <w:r>
        <w:rPr>
          <w:sz w:val="32"/>
          <w:szCs w:val="32"/>
        </w:rPr>
        <w:t>青春与勇气交织成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件意外的事情发生了：老王在一次偶然的情况下看到了一封写给他的信，而这封信正是小梅写给他的。她不知该如何收场，只好请求老师帮忙寄出去。不料，这封信竟然落到了老师的手里，并最终传到了老王的手上。当两人再次见面时，原来所有这一切都是为了表达彼此对于对方真正的心意。他们决定放下顾虑，用真诚和勇气去追寻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又是一个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辛的过程，最终，他们两个人的关系从秘密恋情走向公开承诺。在全校师生的注目之下，他们共同宣布了彼此的情感。此事迅速传遍整个学校，每个人都纷纷猜测这两人的故事。而对于小梅来说，无论未来将来怎样变化，只要有这样的勇气去追求爱情，便足够美好。如果说之前的小学生活只是准备阶段，那么现在开始的是真正意义上的成长之旅。一段关于青春、勇气和爱情的小故事，就这样静静地编织成了光明中学不可多得的人物篇章。</w:t>
      </w:r>
      <w:r>
        <w:rPr>
          <w:sz w:val="32"/>
          <w:szCs w:val="32"/>
        </w:rPr>
        <w:t>&lt;/p&gt;&lt;p&gt;&lt;a href = "/doc/553790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校园恋情逆袭故事同学之间的秘密感情</w:t>
      </w:r>
      <w:r>
        <w:rPr>
          <w:sz w:val="32"/>
          <w:szCs w:val="32"/>
        </w:rPr>
        <w:t>.doc" rel="alternate" download="553790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校园恋情逆袭故事同学之间的秘密感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