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冬兵冰封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身影</w:t>
      </w:r>
      <w:r>
        <w:rPr>
          <w:sz w:val="32"/>
          <w:szCs w:val="32"/>
        </w:rPr>
        <w:t>&lt;/p&gt;&lt;p&gt;&lt;img src="/static-img/Zq5UlXkw6yKtbHRQiTSpLRqSZ_-b8hTMWMk3J3AM6l4.jpg"&gt;&lt;/p&gt;&lt;p&gt;</w:t>
      </w:r>
      <w:r>
        <w:rPr>
          <w:sz w:val="32"/>
          <w:szCs w:val="32"/>
        </w:rPr>
        <w:t>在漫漫无尽的雪原上，一个身穿寒冷铠甲、双手握着结冰之刃的大个子男子静静地站立，他就是被称为大冬兵的传奇人物。他的存在仿佛是自然界的一部分，与周围的风雪融为一体。他不仅拥有超凡的战斗力，还有着坚不可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而又温暖</w:t>
      </w:r>
      <w:r>
        <w:rPr>
          <w:sz w:val="32"/>
          <w:szCs w:val="32"/>
        </w:rPr>
        <w:t>&lt;/p&gt;&lt;p&gt;&lt;img src="/static-img/4U0J-kJyJka7NYaDAR6XHydgeKE7tpvyKvPxmaTAh2oSuJlUduYDdYGRRaxUJ0PWhsKdv3DwnkgtCxSd8vRnvz5nNLtYG5u2LTn3jGewxPwXjBc2yQcBl3F1y3wynMIS.jpg"&gt;&lt;/p&gt;&lt;p&gt;</w:t>
      </w:r>
      <w:r>
        <w:rPr>
          <w:sz w:val="32"/>
          <w:szCs w:val="32"/>
        </w:rPr>
        <w:t>大冬兵在外人眼中可能是一个冷酷无情的人，但实际上他内心深处充满了对正义和善良事物的情感。即便是在最严苛的情况下，他也能维持着一种平和与慈悲。他总是能够用自己的方式保护那些需要帮助的人，这种行为让他赢得了许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中的孤独者</w:t>
      </w:r>
      <w:r>
        <w:rPr>
          <w:sz w:val="32"/>
          <w:szCs w:val="32"/>
        </w:rPr>
        <w:t>&lt;/p&gt;&lt;p&gt;&lt;img src="/static-img/Iwp6WVYE3kJJspe6FzWZbSdgeKE7tpvyKvPxmaTAh2oSuJlUduYDdYGRRaxUJ0PWhsKdv3DwnkgtCxSd8vRnvz5nNLtYG5u2LTn3jGewxPwXjBc2yQcBl3F1y3wynMIS.jpeg"&gt;&lt;/p&gt;&lt;p&gt;</w:t>
      </w:r>
      <w:r>
        <w:rPr>
          <w:sz w:val="32"/>
          <w:szCs w:val="32"/>
        </w:rPr>
        <w:t>虽然大冬兵拥有一群忠实追随者，但他依旧是一位孤独者。在漫长岁月里，他不断地面对挑战，每一次胜利都让他更加坚定自己的信念。但这种孤独并不是痛苦，而是一种成熟和自我认知过程的一部分，是他成长为更强大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域里的领袖</w:t>
      </w:r>
      <w:r>
        <w:rPr>
          <w:sz w:val="32"/>
          <w:szCs w:val="32"/>
        </w:rPr>
        <w:t>&lt;/p&gt;&lt;p&gt;&lt;img src="/static-img/nM8_p6nUc3GmMdPyp0IldidgeKE7tpvyKvPxmaTAh2oSuJlUduYDdYGRRaxUJ0PWhsKdv3DwnkgtCxSd8vRnvz5nNLtYG5u2LTn3jGewxPwXjBc2yQcBl3F1y3wynMIS.jpg"&gt;&lt;/p&gt;&lt;p&gt;</w:t>
      </w:r>
      <w:r>
        <w:rPr>
          <w:sz w:val="32"/>
          <w:szCs w:val="32"/>
        </w:rPr>
        <w:t>作为一名领导者，大冬兵总是能够激励团队，带领他们走过最艰难的地步。他不仅具备出色的军事指挥能力，还有着极高的情报分析能力，使得他的部队几乎无往不胜。在战场上，他像是一颗引导方向灯，为全体成员提供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霜下的智慧</w:t>
      </w:r>
      <w:r>
        <w:rPr>
          <w:sz w:val="32"/>
          <w:szCs w:val="32"/>
        </w:rPr>
        <w:t>&lt;/p&gt;&lt;p&gt;&lt;img src="/static-img/MvmE7lW2TM-gj1FH4Pb3oCdgeKE7tpvyKvPxmaTAh2oSuJlUduYDdYGRRaxUJ0PWhsKdv3DwnkgtCxSd8vRnvz5nNLtYG5u2LTn3jGewxPwXjBc2yQcBl3F1y3wynMIS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不仅凭借力量征服敌人，更凭借智慧应对复杂局势。在战争中，不同于其他勇士们只会单纯地挥舞武器，打破一切。大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却懂得如何运用策略，以最小化伤害来解决冲突。这份智慧使得他的名字传遍整个国家，被人们视作真正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化，无论世界多么变幻莫测，大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都将继续站在那片永恒未变的地方——雪域边缘，用他的存在警醒世人，让每个人都明白，在这世界上，有些东西比金钱、权力更值得我们去珍惜，那就是正义与真理。</w:t>
      </w:r>
      <w:r>
        <w:rPr>
          <w:sz w:val="32"/>
          <w:szCs w:val="32"/>
        </w:rPr>
        <w:t>&lt;/p&gt;&lt;p&gt;&lt;a href = "/doc/554274-</w:t>
      </w:r>
      <w:r>
        <w:rPr>
          <w:sz w:val="32"/>
          <w:szCs w:val="32"/>
        </w:rPr>
        <w:t>大冬兵冰封的英雄</w:t>
      </w:r>
      <w:r>
        <w:rPr>
          <w:sz w:val="32"/>
          <w:szCs w:val="32"/>
        </w:rPr>
        <w:t>.doc" rel="alternate" download="554274-</w:t>
      </w:r>
      <w:r>
        <w:rPr>
          <w:sz w:val="32"/>
          <w:szCs w:val="32"/>
        </w:rPr>
        <w:t>大冬兵冰封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