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对姜可寻找文字的完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的世界里，书籍就像是一扇窗口，它们不仅能够让我们窥见作者心中的世界，还能启迪我们的思考。《姜可》这部作品，在经过一系列严格的校对后，终于迎来了它的“校对版”。这一版本，不仅保留了原著中的深邃情感和精彩叙事，更通过精细化、系统化的校对工作，将其推向了新的高度。</w:t>
      </w:r>
      <w:r>
        <w:rPr>
          <w:sz w:val="32"/>
          <w:szCs w:val="32"/>
        </w:rPr>
        <w:t>&lt;/p&gt;&lt;p&gt;&lt;img src="/static-img/7tw_Cb51QmG4Xr1FyjW7_g50m38FFXCaUoNLIUNHl2AOZGX50apUAkFjF7kuUrfv.png"&gt;&lt;/p&gt;&lt;p&gt;</w:t>
      </w:r>
      <w:r>
        <w:rPr>
          <w:sz w:val="32"/>
          <w:szCs w:val="32"/>
        </w:rPr>
        <w:t>首先，在内容层面，《姜可》校对版保持了原著的情感真挚和故事紧凑。书中通过主角姜可的一生经历展现了人生的点滴与挑战，以及他在逆境中所展现出的坚韧不拔。这段经历对于每一个读者来说都是触动人心的一课，它提醒我们，无论遇到什么困难，都要勇于面对，并从中寻找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语言表达上，《姜可》校对版更加精炼而优雅。在词汇选择上，作者使用了一些独特而富有诗意的话语，使得整体文本流畅自然，让读者仿佛置身其中，与主人公同行。此外，句式结构也进行了调整，使得文章更具节奏感，更易于理解。</w:t>
      </w:r>
      <w:r>
        <w:rPr>
          <w:sz w:val="32"/>
          <w:szCs w:val="32"/>
        </w:rPr>
        <w:t>&lt;/p&gt;&lt;p&gt;&lt;img src="/static-img/aLoca0BvtxAdyMwYX6q0dA50m38FFXCaUoNLIUNHl2A7TXBIwck32tkx8VREAPlPnUENWXlNF8qtRQ6Yy-nwqw.jpg"&gt;&lt;/p&gt;&lt;p&gt;</w:t>
      </w:r>
      <w:r>
        <w:rPr>
          <w:sz w:val="32"/>
          <w:szCs w:val="32"/>
        </w:rPr>
        <w:t>再者，图文并茂也是《姁可》校对版的一个亮点。在此版本中，不仅增加了一些插画以辅助叙述，还加入了一些图片，以帮助读者更好地理解故事背景，这样做不仅丰富了阅读体验，也增强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比前几次出版版本，《姁可》校对版在排印质量方面也有显著提升。纸张光滑、字迹清晰，每个字都似乎透露出一种特殊的生命力，让阅读过程变得愉悦多倍。此外，该版本还采用了一种特别设计的手写字体，这种手写感觉让整本书充满温暖与亲切，让人忍不住想拥抱它，就像拥抱一个久违却熟悉的地方一样。</w:t>
      </w:r>
      <w:r>
        <w:rPr>
          <w:sz w:val="32"/>
          <w:szCs w:val="32"/>
        </w:rPr>
        <w:t>&lt;/p&gt;&lt;p&gt;&lt;img src="/static-img/DOcRym4mEPhRYLjKxtXQ3Q50m38FFXCaUoNLIUNHl2A7TXBIwck32tkx8VREAPlPnUENWXlNF8qtRQ6Yy-nwqw.jpg"&gt;&lt;/p&gt;&lt;p&gt;</w:t>
      </w:r>
      <w:r>
        <w:rPr>
          <w:sz w:val="32"/>
          <w:szCs w:val="32"/>
        </w:rPr>
        <w:t>最后，从发行策略上看，《姁可》 校 对 版 的目标群体更加明确。这一次，不再是简单地将书籍推向市场，而是针对于那些追求文学品质、希望从生活中学到智慧的人群进行定位。这样做使得这部作品能够找到真正愿意深入了解并传播它的人们，从而实现自身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 姐 可 》 校 对 版 是一本值得所有爱好者的阅读材料。不管你是第一次接触还是已经熟知，它都会给你带来新的惊喜和不同的感受。</w:t>
      </w:r>
      <w:r>
        <w:rPr>
          <w:sz w:val="32"/>
          <w:szCs w:val="32"/>
        </w:rPr>
        <w:t>&lt;/p&gt;&lt;p&gt;&lt;img src="/static-img/qCz-kSnXUljXRd2kzZyXIg50m38FFXCaUoNLIUNHl2A7TXBIwck32tkx8VREAPlPnUENWXlNF8qtRQ6Yy-nwqw.jpg"&gt;&lt;/p&gt;&lt;p&gt;&lt;a href = "/doc/554317-</w:t>
      </w:r>
      <w:r>
        <w:rPr>
          <w:sz w:val="32"/>
          <w:szCs w:val="32"/>
        </w:rPr>
        <w:t>校对姜可寻找文字的完美篇章</w:t>
      </w:r>
      <w:r>
        <w:rPr>
          <w:sz w:val="32"/>
          <w:szCs w:val="32"/>
        </w:rPr>
        <w:t>.doc" rel="alternate" download="554317-</w:t>
      </w:r>
      <w:r>
        <w:rPr>
          <w:sz w:val="32"/>
          <w:szCs w:val="32"/>
        </w:rPr>
        <w:t>校对姜可寻找文字的完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