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之爱使命行动跨越边界的商业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之爱使命行动：跨越边界的商业传播</w:t>
      </w:r>
      <w:r>
        <w:rPr>
          <w:sz w:val="32"/>
          <w:szCs w:val="32"/>
        </w:rPr>
        <w:t>&lt;/p&gt;&lt;p&gt;&lt;img src="/static-img/HB6PXVsFZyZStHwMwP7E18jf0b4bWLk3R9MkSd0iURM.jpg"&gt;&lt;/p&gt;&lt;p&gt;</w:t>
      </w:r>
      <w:r>
        <w:rPr>
          <w:sz w:val="32"/>
          <w:szCs w:val="32"/>
        </w:rPr>
        <w:t>在当今这个全球化的时代，企业不仅要面对国内市场，还需要考虑到国际市场的需求和竞争。如何让自己的品牌在世界各地都能被人所认识、所信赖，这是一个挑战，但也是一个机遇。今天，我们就来探讨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这一概念，以及它是如何帮助企业实现跨文化营销的一系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品牌之爱</w:t>
      </w:r>
      <w:r>
        <w:rPr>
          <w:sz w:val="32"/>
          <w:szCs w:val="32"/>
        </w:rPr>
        <w:t>&lt;/p&gt;&lt;p&gt;&lt;img src="/static-img/mFlZFuA6ZoxPm_PitwhDZHjMgqrj2oBLMlGpjQfBrgcg0j813S0tkWss_nWcyymYQT80TDgWxDoMWsfyFzjPSnqvuoz6fqSbPVf2mTbsB_K0ol6-riG4i-XdBEkjmc21wEdppLVOhpv448VIh1N9S_ictmfEEqh8MRiBFOcUFGo0foiv_sq7djXdKYXCKqva.jpg"&gt;&lt;/p&gt;&lt;p&gt;</w:t>
      </w:r>
      <w:r>
        <w:rPr>
          <w:sz w:val="32"/>
          <w:szCs w:val="32"/>
        </w:rPr>
        <w:t>首先，了解品牌本身就是非常重要的一步。在不同的文化背景下，人们对于什么样的产品或服务有着不同的期望和偏好。因此，企业需要深入理解自己的核心价值观和目标消费群体，从而确定自己想要传达给世界的信息。这就是“</w:t>
      </w:r>
      <w:r>
        <w:rPr>
          <w:sz w:val="32"/>
          <w:szCs w:val="32"/>
        </w:rPr>
        <w:t>BRANDILOVE”</w:t>
      </w:r>
      <w:r>
        <w:rPr>
          <w:sz w:val="32"/>
          <w:szCs w:val="32"/>
        </w:rPr>
        <w:t>的开始，它代表了对品牌内核的热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使命感驱动</w:t>
      </w:r>
      <w:r>
        <w:rPr>
          <w:sz w:val="32"/>
          <w:szCs w:val="32"/>
        </w:rPr>
        <w:t>&lt;/p&gt;&lt;p&gt;&lt;img src="/static-img/YnTD-O7cRxSRYHNSJoFYOHjMgqrj2oBLMlGpjQfBrgcg0j813S0tkWss_nWcyymYQT80TDgWxDoMWsfyFzjPSnqvuoz6fqSbPVf2mTbsB_K0ol6-riG4i-XdBEkjmc21wEdppLVOhpv448VIh1N9S_ictmfEEqh8MRiBFOcUFGo0foiv_sq7djXdKYXCKqva.jpg"&gt;&lt;/p&gt;&lt;p&gt;</w:t>
      </w:r>
      <w:r>
        <w:rPr>
          <w:sz w:val="32"/>
          <w:szCs w:val="32"/>
        </w:rPr>
        <w:t>随着对品牌价值更深入理解，一些公司会将其内化为使命感，使得这种热爱转变为推动企业发展的手段。当一家公司能够将其使命感融入每一次与客户互动时，那么这份情感就会成为它们与消费者之间建立联系不可或缺的一环。这正是</w:t>
      </w:r>
      <w:r>
        <w:rPr>
          <w:sz w:val="32"/>
          <w:szCs w:val="32"/>
        </w:rPr>
        <w:t>&amp;#34;MISSIONARY&amp;#34;</w:t>
      </w:r>
      <w:r>
        <w:rPr>
          <w:sz w:val="32"/>
          <w:szCs w:val="32"/>
        </w:rPr>
        <w:t>（使徒）精神——一种无私地分享知识、经验，并影响他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行动力执行</w:t>
      </w:r>
      <w:r>
        <w:rPr>
          <w:sz w:val="32"/>
          <w:szCs w:val="32"/>
        </w:rPr>
        <w:t>&lt;/p&gt;&lt;p&gt;&lt;img src="/static-img/CRwwCBR7c4MnVs4Os-Z5OnjMgqrj2oBLMlGpjQfBrgcg0j813S0tkWss_nWcyymYQT80TDgWxDoMWsfyFzjPSnqvuoz6fqSbPVf2mTbsB_K0ol6-riG4i-XdBEkjmc21wEdppLVOhpv448VIh1N9S_ictmfEEqh8MRiBFOcUFGo0foiv_sq7djXdKYXCKqva.jpg"&gt;&lt;/p&gt;&lt;p&gt;</w:t>
      </w:r>
      <w:r>
        <w:rPr>
          <w:sz w:val="32"/>
          <w:szCs w:val="32"/>
        </w:rPr>
        <w:t>最后，不仅仅拥有正确的情感支撑和明确的目标，更重要的是要通过实际行动去实践这些理念。在全球化的大环境中，每个国家都有其独特性，因此必须具备灵活应变能力去适应不同地区的情况，而不是简单复制同样的策略。这便是“</w:t>
      </w:r>
      <w:r>
        <w:rPr>
          <w:sz w:val="32"/>
          <w:szCs w:val="32"/>
        </w:rPr>
        <w:t>ACTION”</w:t>
      </w:r>
      <w:r>
        <w:rPr>
          <w:sz w:val="32"/>
          <w:szCs w:val="32"/>
        </w:rPr>
        <w:t>（行动）的意义——以具体可行措施来实施计划，以达到最终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不仅是一串看似杂乱无章的词汇，它背后蕴含着一个完整而强大的商业哲学。一家真正成功跨越边界并且获得全世界认可的事物，是那些能够将自身核心价值转化为情感纽带，然后用实际行动去展现这一点的事物。而这样的过程，也正是在不断寻求那完美结合于情感与逻辑中的商业艺术中完成的。</w:t>
      </w:r>
      <w:r>
        <w:rPr>
          <w:sz w:val="32"/>
          <w:szCs w:val="32"/>
        </w:rPr>
        <w:t>&lt;/p&gt;&lt;p&gt;&lt;img src="/static-img/yZKWcTXDWFixXlIKSFaDV3jMgqrj2oBLMlGpjQfBrgcg0j813S0tkWss_nWcyymYQT80TDgWxDoMWsfyFzjPSnqvuoz6fqSbPVf2mTbsB_K0ol6-riG4i-XdBEkjmc21wEdppLVOhpv448VIh1N9S_ictmfEEqh8MRiBFOcUFGo0foiv_sq7djXdKYXCKqva.jpg"&gt;&lt;/p&gt;&lt;p&gt;&lt;a href = "/doc/554647-</w:t>
      </w:r>
      <w:r>
        <w:rPr>
          <w:sz w:val="32"/>
          <w:szCs w:val="32"/>
        </w:rPr>
        <w:t>品牌之爱使命行动跨越边界的商业传播</w:t>
      </w:r>
      <w:r>
        <w:rPr>
          <w:sz w:val="32"/>
          <w:szCs w:val="32"/>
        </w:rPr>
        <w:t>.doc" rel="alternate" download="554647-</w:t>
      </w:r>
      <w:r>
        <w:rPr>
          <w:sz w:val="32"/>
          <w:szCs w:val="32"/>
        </w:rPr>
        <w:t>品牌之爱使命行动跨越边界的商业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