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暖社区第一页我在这里开始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里开始我的故事。从这个“暖暖社区第一页”，我想和你分享一段关于家的美好时光。</w:t>
      </w:r>
      <w:r>
        <w:rPr>
          <w:sz w:val="32"/>
          <w:szCs w:val="32"/>
        </w:rPr>
        <w:t>&lt;/p&gt;&lt;p&gt;&lt;img src="/static-img/StMnur1zTsZfrIbdCqpu7nXDgEfIJ6qiefqjEA5GrRM.jpg"&gt;&lt;/p&gt;&lt;p&gt;</w:t>
      </w:r>
      <w:r>
        <w:rPr>
          <w:sz w:val="32"/>
          <w:szCs w:val="32"/>
        </w:rPr>
        <w:t>记得小时候，我们总是围坐在客厅的沙发上，夜空中挂着星星，电视机旁边摆放着几本书籍。每当爸妈忙于工作，我就一个人静静地看着天花板，感受着家里那股温暖的气息。那时候的我们仿佛置身于一个小小的世界，每一次叹息都是成长的一刻，每一次笑声都充满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岁月流转，我离开了那个“暖暖社区”。但随着时间的推移，那份温馨与安全逐渐成为我心中的宝库。我知道，无论走到哪里，只要心中有家，就能找到属于自己的归宿。</w:t>
      </w:r>
      <w:r>
        <w:rPr>
          <w:sz w:val="32"/>
          <w:szCs w:val="32"/>
        </w:rPr>
        <w:t>&lt;/p&gt;&lt;p&gt;&lt;img src="/static-img/tJLeSoYV1nPE6No4q8GL-3XDgEfIJ6qiefqjEA5GrRM.jpg"&gt;&lt;/p&gt;&lt;p&gt;</w:t>
      </w:r>
      <w:r>
        <w:rPr>
          <w:sz w:val="32"/>
          <w:szCs w:val="32"/>
        </w:rPr>
        <w:t>如今，当我回想起那些年轻时光，我会不由自主地微笑起来。我意识到，无论生活如何变化，那些温馨而简单的小事，是最珍贵的财富。在这个虚拟的“社区”里，每个人都有他们独特的声音，他们的心情也许在某个角落悄然萌生，而这正是我想要分享给你的——我们的共同语言，是那份无言的情感交流，它让我们感到被理解，被爱，被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这个“暖暖社区第一页”，就是我的开始，也是新的旅程。而你呢，你愿意加入吗？一起创造属于我们的故事，让每一个字母、每一句歌词，都承载着对家的深情与对未来的期待吧！</w:t>
      </w:r>
      <w:r>
        <w:rPr>
          <w:sz w:val="32"/>
          <w:szCs w:val="32"/>
        </w:rPr>
        <w:t>&lt;/p&gt;&lt;p&gt;&lt;img src="/static-img/HtVXWYhO8pu_3cCLdWBrfHXDgEfIJ6qiefqjEA5GrRM.jpg"&gt;&lt;/p&gt;&lt;p&gt;&lt;a href = "/doc/554707-</w:t>
      </w:r>
      <w:r>
        <w:rPr>
          <w:sz w:val="32"/>
          <w:szCs w:val="32"/>
        </w:rPr>
        <w:t>暖暖社区第一页我在这里开始我的故事</w:t>
      </w:r>
      <w:r>
        <w:rPr>
          <w:sz w:val="32"/>
          <w:szCs w:val="32"/>
        </w:rPr>
        <w:t>.doc" rel="alternate" download="554707-</w:t>
      </w:r>
      <w:r>
        <w:rPr>
          <w:sz w:val="32"/>
          <w:szCs w:val="32"/>
        </w:rPr>
        <w:t>暖暖社区第一页我在这里开始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