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名门暖婚权爷盛宠妻的温柔春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名门暖婚，权爷盛宠妻</w:t>
      </w:r>
      <w:r>
        <w:rPr>
          <w:sz w:val="32"/>
          <w:szCs w:val="32"/>
        </w:rPr>
        <w:t>&lt;/p&gt;&lt;p&gt;&lt;img src="/static-img/X88Pk5xeys6sQxWK_ggdUPO9r6hkb1zvEjOBH-S6yNZpazDF4in5SjtJ7d1lvbZh.jpg"&gt;&lt;/p&gt;&lt;p&gt;</w:t>
      </w:r>
      <w:r>
        <w:rPr>
          <w:sz w:val="32"/>
          <w:szCs w:val="32"/>
        </w:rPr>
        <w:t>在一个古老而繁荣的家族中，有一位名叫周家的公子，他的名字响彻京城，是那样的威风八面。然而，在这个高门大院里，也住着一位美丽而温柔的女子，她是周家的千金，但她的命运却与众不同。</w:t>
      </w:r>
      <w:r>
        <w:rPr>
          <w:sz w:val="32"/>
          <w:szCs w:val="32"/>
        </w:rPr>
        <w:t>&lt;/p&gt;&lt;p&gt;</w:t>
      </w:r>
      <w:r>
        <w:rPr>
          <w:sz w:val="32"/>
          <w:szCs w:val="32"/>
        </w:rPr>
        <w:t>这位女子名叫林芳，她出生于一个普通的小户人家，自幼便展现出了非凡的聪明才智和坚韧不拔的性格。尽管她身处下人之列，但她的心灵却无比纯洁，她对待每一个人都一样，没有任何偏见或恩怨情仇。</w:t>
      </w:r>
      <w:r>
        <w:rPr>
          <w:sz w:val="32"/>
          <w:szCs w:val="32"/>
        </w:rPr>
        <w:t>&lt;/p&gt;&lt;p&gt;&lt;img src="/static-img/cei0KorWZiimyrhfVO8LVfO9r6hkb1zvEjOBH-S6yNZKzTtd2VkodYO-7rswRleeFcqxlij1cFhwj85U6bEtFe9DSL92YIrfyz2mN8dTXKB_iKmhUvtLGjeYmDY5_TQAQoe9IbrmYD0AUk7X0-ky0edXzPxZC4UGKNC1gtujas7bwddu09PDt3lquNxcND4O.jpg"&gt;&lt;/p&gt;&lt;p&gt;</w:t>
      </w:r>
      <w:r>
        <w:rPr>
          <w:sz w:val="32"/>
          <w:szCs w:val="32"/>
        </w:rPr>
        <w:t>周家的千金们个个都是倾城佳人，却也各有所长，其中最受宠爱的是第三小姐，而林芳则被安排在后院内的一个小屋里生活。她虽然生活条件艰苦，但她从未放弃过学习，不仅读了许多书，还学会了绣花、烹饪等多种手艺，这一切都是为了将来能够更好地帮助自己的家庭。</w:t>
      </w:r>
      <w:r>
        <w:rPr>
          <w:sz w:val="32"/>
          <w:szCs w:val="32"/>
        </w:rPr>
        <w:t>&lt;/p&gt;&lt;p&gt;</w:t>
      </w:r>
      <w:r>
        <w:rPr>
          <w:sz w:val="32"/>
          <w:szCs w:val="32"/>
        </w:rPr>
        <w:t>终于有一天，林芳得知自己即将成为周府的一员，因为她被选中作为继承人的嫡女之一。然而，这并不是因为她的能力或者优雅，而是因为家族需要通过联姻来增强自身实力。在这个古代社会里，联姻往往意味着巨大的政治利益，而不再是真爱和幸福。</w:t>
      </w:r>
      <w:r>
        <w:rPr>
          <w:sz w:val="32"/>
          <w:szCs w:val="32"/>
        </w:rPr>
        <w:t>&lt;/p&gt;&lt;p&gt;&lt;img src="/static-img/QzL_zLiircGCVYDb3HqnEPO9r6hkb1zvEjOBH-S6yNZKzTtd2VkodYO-7rswRleeFcqxlij1cFhwj85U6bEtFe9DSL92YIrfyz2mN8dTXKB_iKmhUvtLGjeYmDY5_TQAQoe9IbrmYD0AUk7X0-ky0edXzPxZC4UGKNC1gtujas7bwddu09PDt3lquNxcND4O.png"&gt;&lt;/p&gt;&lt;p&gt;</w:t>
      </w:r>
      <w:r>
        <w:rPr>
          <w:sz w:val="32"/>
          <w:szCs w:val="32"/>
        </w:rPr>
        <w:t>当林芳知道这一切时，她的心中充满了复杂的情感。一方面，她为能有机会改变自己的命运而激动；另一方面，她又担心自己是否真的适合这样的角色？但无论如何，都必须勇敢地面对挑战，因为这是唯一通往自由与尊严道路的一步棋。</w:t>
      </w:r>
      <w:r>
        <w:rPr>
          <w:sz w:val="32"/>
          <w:szCs w:val="32"/>
        </w:rPr>
        <w:t>&lt;/p&gt;&lt;p&gt;</w:t>
      </w:r>
      <w:r>
        <w:rPr>
          <w:sz w:val="32"/>
          <w:szCs w:val="32"/>
        </w:rPr>
        <w:t>随着时间推移，林芳逐渐融入到了这个大家庭中。她以其端庄贤淑赢得了一些人的认可，并开始逐渐掌握家族事务。她深知，要想在这个复杂多变的人际关系网中立足，就必须要更加努力工作，更懂得如何处理人际关系。</w:t>
      </w:r>
      <w:r>
        <w:rPr>
          <w:sz w:val="32"/>
          <w:szCs w:val="32"/>
        </w:rPr>
        <w:t>&lt;/p&gt;&lt;p&gt;&lt;img src="/static-img/orj10HwA_L8h9AS4x2YTtPO9r6hkb1zvEjOBH-S6yNZKzTtd2VkodYO-7rswRleeFcqxlij1cFhwj85U6bEtFe9DSL92YIrfyz2mN8dTXKB_iKmhUvtLGjeYmDY5_TQAQoe9IbrmYD0AUk7X0-ky0edXzPxZC4UGKNC1gtujas7bwddu09PDt3lquNxcND4O.jpg"&gt;&lt;/p&gt;&lt;p&gt;</w:t>
      </w:r>
      <w:r>
        <w:rPr>
          <w:sz w:val="32"/>
          <w:szCs w:val="32"/>
        </w:rPr>
        <w:t>很快，一场由外界引发的大事件迫使整个家族进入了一段危机期。这时候，由于其卓越的领导才能和善良的人品，被封为“权爷”的主公选择了林芳作为他的妻子。这让所有的人都感到意外，因为谁也没有想到这位平凡的小太太会拥有如此大的魅力和影响力。而且，这份选择似乎并不仅仅基于政治考虑，更像是真正意义上的相互理解与尊重之间建立起的一种亲密关系。</w:t>
      </w:r>
      <w:r>
        <w:rPr>
          <w:sz w:val="32"/>
          <w:szCs w:val="32"/>
        </w:rPr>
        <w:t>&lt;/p&gt;&lt;p&gt;</w:t>
      </w:r>
      <w:r>
        <w:rPr>
          <w:sz w:val="32"/>
          <w:szCs w:val="32"/>
        </w:rPr>
        <w:t>从此以后，林芳成为了权贵中的常客，无论是在宫廷还是在私下的社交活动中，都有人称赞她的风度翩翩、智慧超群以及温婉恭敬。人们开始呼唤她为“盛宠妻”，仿佛只有这样才能表达出他们对于这一奇迹般变化中的女性所拥有的无限敬佩与赞赏。而那些曾经嘲笑过她、轻视过她的眼神，现在也只能用羡慕去凝视这位如同春日暖阳一般温暖而璀璨的地球上的星辰—— 林芳。</w:t>
      </w:r>
      <w:r>
        <w:rPr>
          <w:sz w:val="32"/>
          <w:szCs w:val="32"/>
        </w:rPr>
        <w:t>&lt;/p&gt;&lt;p&gt;&lt;img src="/static-img/pdA2ufOI_gSWGmiNGQb4xPO9r6hkb1zvEjOBH-S6yNZKzTtd2VkodYO-7rswRleeFcqxlij1cFhwj85U6bEtFe9DSL92YIrfyz2mN8dTXKB_iKmhUvtLGjeYmDY5_TQAQoe9IbrmYD0AUk7X0-ky0edXzPxZC4UGKNC1gtujas7bwddu09PDt3lquNxcND4O.jpg"&gt;&lt;/p&gt;&lt;p&gt;</w:t>
      </w:r>
      <w:r>
        <w:rPr>
          <w:sz w:val="32"/>
          <w:szCs w:val="32"/>
        </w:rPr>
        <w:t>《名门暖婚：权爷盛宠妻》是一篇关于逆袭、爱情以及坚持信念不懈追求梦想的故事，它提醒我们，即使身处困境，也不要放弃希望，只要我们相信自己，那么未来一定充满光明。</w:t>
      </w:r>
      <w:r>
        <w:rPr>
          <w:sz w:val="32"/>
          <w:szCs w:val="32"/>
        </w:rPr>
        <w:t>&lt;/p&gt;&lt;p&gt;&lt;a href = "/doc/554755-</w:t>
      </w:r>
      <w:r>
        <w:rPr>
          <w:sz w:val="32"/>
          <w:szCs w:val="32"/>
        </w:rPr>
        <w:t>名门暖婚权爷盛宠妻的温柔春秋</w:t>
      </w:r>
      <w:r>
        <w:rPr>
          <w:sz w:val="32"/>
          <w:szCs w:val="32"/>
        </w:rPr>
        <w:t>.doc" rel="alternate" download="554755-</w:t>
      </w:r>
      <w:r>
        <w:rPr>
          <w:sz w:val="32"/>
          <w:szCs w:val="32"/>
        </w:rPr>
        <w:t>名门暖婚权爷盛宠妻的温柔春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