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心剧本</w:t>
      </w:r>
      <w:r>
        <w:rPr>
          <w:sz w:val="48"/>
          <w:szCs w:val="48"/>
        </w:rPr>
        <w:t>-</w:t>
      </w:r>
      <w:r>
        <w:rPr>
          <w:sz w:val="48"/>
          <w:szCs w:val="48"/>
        </w:rPr>
        <w:t>女主角手中甜蜜穿梭于浪漫剧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主角手中甜蜜：穿梭于浪漫剧本的故事</w:t>
      </w:r>
      <w:r>
        <w:rPr>
          <w:sz w:val="32"/>
          <w:szCs w:val="32"/>
        </w:rPr>
        <w:t>&lt;/p&gt;&lt;p&gt;&lt;img src="/static-img/8FAcxENTfiF-OY4wWNUtMg50m38FFXCaUoNLIUNHl2AOZGX50apUAkFjF7kuUrfv.jpg"&gt;&lt;/p&gt;&lt;p&gt;</w:t>
      </w:r>
      <w:r>
        <w:rPr>
          <w:sz w:val="32"/>
          <w:szCs w:val="32"/>
        </w:rPr>
        <w:t>在这个充满梦想与魔法的时代，手拿甜文女主剧本的人们仿佛拥有了通往爱情殿堂的钥匙。他们是那些懂得如何将生活中的点点滴滴编织成传奇故事的天才创作者。而今天，我们就要带你走进这样的世界，探索这些女主角们是如何用自己的剧本让人心动、眼红。</w:t>
      </w:r>
      <w:r>
        <w:rPr>
          <w:sz w:val="32"/>
          <w:szCs w:val="32"/>
        </w:rPr>
        <w:t>&lt;/p&gt;&lt;p&gt;</w:t>
      </w:r>
      <w:r>
        <w:rPr>
          <w:sz w:val="32"/>
          <w:szCs w:val="32"/>
        </w:rPr>
        <w:t>首先，让我们来看一个真实案例。在一家小有名气的小说社里，有个叫李明的小伙子，他总是在咖啡馆里写着写着，那些文字如同他的心跳，每一笔每一划都透露着对美好事物的向往。有一天，他偶然间读到了一个关于“手拿甜文女主剧本”的概念，这让他灵感迸发。他开始创作了一部关于两位不同背景但命运相遇的情侣，他们共同克服困难，最终实现了彼此之间深厚的情感纽带。这部作品不仅在网络上迅速流行，还吸引了一大批粉丝追更和讨论。</w:t>
      </w:r>
      <w:r>
        <w:rPr>
          <w:sz w:val="32"/>
          <w:szCs w:val="32"/>
        </w:rPr>
        <w:t>&lt;/p&gt;&lt;p&gt;&lt;img src="/static-img/lekaZNE6up0ixhtJWB_K2A50m38FFXCaUoNLIUNHl2A7TXBIwck32tkx8VREAPlPnUENWXlNF8qtRQ6Yy-nwqw.jpg"&gt;&lt;/p&gt;&lt;p&gt;</w:t>
      </w:r>
      <w:r>
        <w:rPr>
          <w:sz w:val="32"/>
          <w:szCs w:val="32"/>
        </w:rPr>
        <w:t>除了网络小说，还有很多电视剧也采用了这种“手拿甜文女主剧本”的创作方式。比如最近热播的一部电视连续剧《幸福路上》，讲述了一位平凡书店员工意外获得了一份神秘的手提箱，其中包含了她未来的所有恋爱经历。当她面对各种情感挑战时，她会打开这盒子，看看下一步该怎么做。这部作品通过巧妙地融入现实与虚幻，成功地打动了无数观众的心。</w:t>
      </w:r>
      <w:r>
        <w:rPr>
          <w:sz w:val="32"/>
          <w:szCs w:val="32"/>
        </w:rPr>
        <w:t>&lt;/p&gt;&lt;p&gt;</w:t>
      </w:r>
      <w:r>
        <w:rPr>
          <w:sz w:val="32"/>
          <w:szCs w:val="32"/>
        </w:rPr>
        <w:t>当然，“手拿甜文女主剧本”不仅限于文学和影视，它还体现在日常生活中，比如一些婚礼策划公司，也会利用这种元素来为新人的婚礼设计出独特而浪漫的场景。例如，一次精彩绝伦的是，当一对新人第一次见面的那刻，他们身后出现了一段由他们未来几年的回忆组成的小电影，这一切都是根据他们提供的一系列细节，由专业团队制作出来，用以展现两人之间即便没有共同记忆，也能被命运所连接。</w:t>
      </w:r>
      <w:r>
        <w:rPr>
          <w:sz w:val="32"/>
          <w:szCs w:val="32"/>
        </w:rPr>
        <w:t>&lt;/p&gt;&lt;p&gt;&lt;img src="/static-img/fKIxY0_lTnjD6qNuVh-Siw50m38FFXCaUoNLIUNHl2A7TXBIwck32tkx8VREAPlPnUENWXlNF8qtRQ6Yy-nwqw.jpg"&gt;&lt;/p&gt;&lt;p&gt;</w:t>
      </w:r>
      <w:r>
        <w:rPr>
          <w:sz w:val="32"/>
          <w:szCs w:val="32"/>
        </w:rPr>
        <w:t>总结来说，“手拿甜文女主剧本”不只是一个简单的话题，它代表着一种对于美好生活态度上的追求，以及人们对于爱情永恒之美愿景的一种表达。无论是小说家笔下的虚构故事还是现实生活中的温馨瞬间，都蕴含着这一主题所传递出的正能量，让我们的内心更加温暖，更加期待那个属于自己最棒的情感旅程。在这个快节奏、高压力的年代，我们需要更多像李明这样的人，用他们的手持甜美男生</w:t>
      </w:r>
      <w:r>
        <w:rPr>
          <w:sz w:val="32"/>
          <w:szCs w:val="32"/>
        </w:rPr>
        <w:t>/</w:t>
      </w:r>
      <w:r>
        <w:rPr>
          <w:sz w:val="32"/>
          <w:szCs w:val="32"/>
        </w:rPr>
        <w:t>女生的故事去照亮周围人的世界，同时也给自己的内心注入那份纯粹而真挚的情感力量。</w:t>
      </w:r>
      <w:r>
        <w:rPr>
          <w:sz w:val="32"/>
          <w:szCs w:val="32"/>
        </w:rPr>
        <w:t>&lt;/p&gt;&lt;p&gt;&lt;a href = "/doc/554842-</w:t>
      </w:r>
      <w:r>
        <w:rPr>
          <w:sz w:val="32"/>
          <w:szCs w:val="32"/>
        </w:rPr>
        <w:t>甜心剧本</w:t>
      </w:r>
      <w:r>
        <w:rPr>
          <w:sz w:val="32"/>
          <w:szCs w:val="32"/>
        </w:rPr>
        <w:t>-</w:t>
      </w:r>
      <w:r>
        <w:rPr>
          <w:sz w:val="32"/>
          <w:szCs w:val="32"/>
        </w:rPr>
        <w:t>女主角手中甜蜜穿梭于浪漫剧本的故事</w:t>
      </w:r>
      <w:r>
        <w:rPr>
          <w:sz w:val="32"/>
          <w:szCs w:val="32"/>
        </w:rPr>
        <w:t>.doc" rel="alternate" download="554842-</w:t>
      </w:r>
      <w:r>
        <w:rPr>
          <w:sz w:val="32"/>
          <w:szCs w:val="32"/>
        </w:rPr>
        <w:t>甜心剧本</w:t>
      </w:r>
      <w:r>
        <w:rPr>
          <w:sz w:val="32"/>
          <w:szCs w:val="32"/>
        </w:rPr>
        <w:t>-</w:t>
      </w:r>
      <w:r>
        <w:rPr>
          <w:sz w:val="32"/>
          <w:szCs w:val="32"/>
        </w:rPr>
        <w:t>女主角手中甜蜜穿梭于浪漫剧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