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我是如何成为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“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”的游戏。这个版本与普通版不同，它提供了无限金币的体验，这意味着我可以尽情地探索、战斗和升级，而不再担心资源短缺的问题。</w:t>
      </w:r>
      <w:r>
        <w:rPr>
          <w:sz w:val="32"/>
          <w:szCs w:val="32"/>
        </w:rPr>
        <w:t>&lt;/p&gt;&lt;p&gt;&lt;img src="/static-img/gsrLboRmxfvMWEmNfw7Olaq-bZlqEtI6yuqJ0Ewuk6wnxe0MzOhkPwBj6Fyv9-y_.jpg"&gt;&lt;/p&gt;&lt;p&gt;</w:t>
      </w:r>
      <w:r>
        <w:rPr>
          <w:sz w:val="32"/>
          <w:szCs w:val="32"/>
        </w:rPr>
        <w:t>刚开始的时候，我对这个游戏充满好奇，尤其是那个“无限金币”两个字眼。我想象中，自己将会是一个超级玩家，一切都能轻松应对。但当我真正进入游戏世界后，我才发现这背后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限金币并不意味着没有挑战性。相反，它带来的挑战在于如何高效地使用这些资源。在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每个元素——从武器到装备，从技能到特技——都有其独特之处。而要把它们融入一起，形成一个强大的团队，这确实需要一定的策略和经验。</w:t>
      </w:r>
      <w:r>
        <w:rPr>
          <w:sz w:val="32"/>
          <w:szCs w:val="32"/>
        </w:rPr>
        <w:t>&lt;/p&gt;&lt;p&gt;&lt;img src="/static-img/CbckRS87ywDflhToRqENB6q-bZlqEtI6yuqJ0Ewuk6w8oESzECAo6G66FWuzi_DQrkd5hUleQGxReHUEcYMhVBcyZUf3R3okGj1qwA-cvEtpp8R8E6nBI4yVz9oWKQzt.jpg"&gt;&lt;/p&gt;&lt;p&gt;</w:t>
      </w:r>
      <w:r>
        <w:rPr>
          <w:sz w:val="32"/>
          <w:szCs w:val="32"/>
        </w:rPr>
        <w:t>随着时间的推移，我学会了如何平衡不同的角色配置，以及如何通过精心规划来获取最佳效果。我的团队变得更加强大，每一次任务完成都让我感到既兴奋又满足。这时，“无限金币”变成了一个催化剂，让我的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我也会遇到一些小困难，比如某些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太过强大，或是某个关卡设计得太复杂。但正是这些挑战，使得胜利时那种成就感更为深刻，更值得珍惜。而且，由于拥有无限金币，我可以随意尝试不同的策略，不怕失败，因为每次都是免费学习机会。</w:t>
      </w:r>
      <w:r>
        <w:rPr>
          <w:sz w:val="32"/>
          <w:szCs w:val="32"/>
        </w:rPr>
        <w:t>&lt;/p&gt;&lt;p&gt;&lt;img src="/static-img/MfoMqFA40Jk4xMozUa9aLqq-bZlqEtI6yuqJ0Ewuk6w8oESzECAo6G66FWuzi_DQrkd5hUleQGxReHUEcYMhVBcyZUf3R3okGj1qwA-cvEtpp8R8E6nBI4yVz9oWKQzt.jpg"&gt;&lt;/p&gt;&lt;p&gt;</w:t>
      </w:r>
      <w:r>
        <w:rPr>
          <w:sz w:val="32"/>
          <w:szCs w:val="32"/>
        </w:rPr>
        <w:t>经过几个星期的不断打磨和调整，现在我的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已经走到了顶峰。我是一位真正的大侠，不仅掌握了所有关键技术，还能够轻易地解决任何问题。在这个虚拟世界里，虽然没有现实中的荣誉，但那份内心的满足感，却比任何奖章或称号更让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无限金币版本，是一次全新的旅程。不仅因为它消除了经济上的压力，更因为它赋予了我更多自由去探索、去创造，并最终成为那个自信而坚定的英雄。</w:t>
      </w:r>
      <w:r>
        <w:rPr>
          <w:sz w:val="32"/>
          <w:szCs w:val="32"/>
        </w:rPr>
        <w:t>&lt;/p&gt;&lt;p&gt;&lt;img src="/static-img/yoG7Yrua3-IUq5IvFgKBlKq-bZlqEtI6yuqJ0Ewuk6w8oESzECAo6G66FWuzi_DQrkd5hUleQGxReHUEcYMhVBcyZUf3R3okGj1qwA-cvEtpp8R8E6nBI4yVz9oWKQzt.jpg"&gt;&lt;/p&gt;&lt;p&gt;&lt;a href = "/doc/555498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是如何成为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大侠的</w:t>
      </w:r>
      <w:r>
        <w:rPr>
          <w:sz w:val="32"/>
          <w:szCs w:val="32"/>
        </w:rPr>
        <w:t>.doc" rel="alternate" download="555498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是如何成为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