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年浪费资源猪年的大肆浪费和对环境的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年浪费资源</w:t>
      </w:r>
      <w:r>
        <w:rPr>
          <w:sz w:val="32"/>
          <w:szCs w:val="32"/>
        </w:rPr>
        <w:t>&lt;/p&gt;&lt;p&gt;&lt;img src="/static-img/UI2Y20OiA80Hxxw2PwBmy3pVxYgqwrEMv5KKoCNB3DNYQd9V5-Angn9v-mBwX5yP.jpg"&gt;&lt;/p&gt;&lt;p&gt;</w:t>
      </w:r>
      <w:r>
        <w:rPr>
          <w:sz w:val="32"/>
          <w:szCs w:val="32"/>
        </w:rPr>
        <w:t>为何猪年要面对资源浪费的责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生肖被认为与人格、性格和命运紧密相关。每一年的动物都有其独特的象征意义。而在现代社会，这些传统观念逐渐淡出人们的视野，但它们却又以一种新的形式回潮——环境保护。在这一轮生肖周期中，猪年不仅成了我们的座右铭，更成为了我们应对环境危机的一面镜子。</w:t>
      </w:r>
      <w:r>
        <w:rPr>
          <w:sz w:val="32"/>
          <w:szCs w:val="32"/>
        </w:rPr>
        <w:t>&lt;/p&gt;&lt;p&gt;&lt;img src="/static-img/kU-ZwOL0iLSWcMzDDtbG8XpVxYgqwrEMv5KKoCNB3DN7x-Vd9H1YKsxU31CPT_DIFx39cNdBGyrnpYN1Qtq_pFIzxU6_F4GFaIILCN6QIny9P_T_GpjfIfXUozm8aZV6QnIbqliezBi9QYZYmpgU4Q.jpg"&gt;&lt;/p&gt;&lt;p&gt;</w:t>
      </w:r>
      <w:r>
        <w:rPr>
          <w:sz w:val="32"/>
          <w:szCs w:val="32"/>
        </w:rPr>
        <w:t>如何看待“暴殄天物”这个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殄天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源自古代汉语，它指的是极端地消耗自然资源，不顾后果，对大自然进行无谓的破坏。随着科技和工业化的发展，我们似乎越来越习惯了这种生活方式，无论是能源消耗还是物质消费，都达到了前所未有的水平。然而，这种模式也带来了严重的问题，如气候变化、生物多样性的丧失以及不可持续的地球发展。</w:t>
      </w:r>
      <w:r>
        <w:rPr>
          <w:sz w:val="32"/>
          <w:szCs w:val="32"/>
        </w:rPr>
        <w:t>&lt;/p&gt;&lt;p&gt;&lt;img src="/static-img/wQIxQi48yy2WnWPtQU_wCHpVxYgqwrEMv5KKoCNB3DN7x-Vd9H1YKsxU31CPT_DIFx39cNdBGyrnpYN1Qtq_pFIzxU6_F4GFaIILCN6QIny9P_T_GpjfIfXUozm8aZV6QnIbqliezBi9QYZYmpgU4Q.jpg"&gt;&lt;/p&gt;&lt;p&gt;</w:t>
      </w:r>
      <w:r>
        <w:rPr>
          <w:sz w:val="32"/>
          <w:szCs w:val="32"/>
        </w:rPr>
        <w:t>猪年的人类行为究竟有多可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人类已经将地球视作一个无限提供服务的大型商店，每个月都能开启新账单，不管花费多少钱，只要还得上，就算没有债务问题。但现实是这样的账单永远无法偿还，因为地球上的资源是有限的，而人类对于这些资源的需求则日益增长。这就是为什么说“暴殄天物打一个生肖”，因为我们正在用自己的行为践踏着这片土地给我们的礼物。</w:t>
      </w:r>
      <w:r>
        <w:rPr>
          <w:sz w:val="32"/>
          <w:szCs w:val="32"/>
        </w:rPr>
        <w:t>&lt;/p&gt;&lt;p&gt;&lt;img src="/static-img/xpWklQ8h4qyBdho-OomdkXpVxYgqwrEMv5KKoCNB3DN7x-Vd9H1YKsxU31CPT_DIFx39cNdBGyrnpYN1Qtq_pFIzxU6_F4GFaIILCN6QIny9P_T_GpjfIfXUozm8aZV6QnIbqliezBi9QYZYmpgU4Q.jpg"&gt;&lt;/p&gt;&lt;p&gt;</w:t>
      </w:r>
      <w:r>
        <w:rPr>
          <w:sz w:val="32"/>
          <w:szCs w:val="32"/>
        </w:rPr>
        <w:t>我们应该如何改变这种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严峻的情况，我们首先需要意识到自己作为地球上的居民，对于自然界负责。简单地说，就是要节约使用能源，比如减少一次性塑料产品使用，提高能效标准，加强环保法规执行力度等。此外，在个人层面可以通过购买绿色产品、支持可持续农业等方式来减轻对环境影响。</w:t>
      </w:r>
      <w:r>
        <w:rPr>
          <w:sz w:val="32"/>
          <w:szCs w:val="32"/>
        </w:rPr>
        <w:t>&lt;/p&gt;&lt;p&gt;&lt;img src="/static-img/aL7TFKxYTwUz7kb5nuurNXpVxYgqwrEMv5KKoCNB3DN7x-Vd9H1YKsxU31CPT_DIFx39cNdBGyrnpYN1Qtq_pFIzxU6_F4GFaIILCN6QIny9P_T_GpjfIfXUozm8aZV6QnIbqliezBi9QYZYmpgU4Q.jpg"&gt;&lt;/p&gt;&lt;p&gt;</w:t>
      </w:r>
      <w:r>
        <w:rPr>
          <w:sz w:val="32"/>
          <w:szCs w:val="32"/>
        </w:rPr>
        <w:t>教育与政策：两个推动变革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和政策制定都是推动变革的重要工具。在学校里教授环保知识，让下一代从小就懂得珍惜资源；同时政府也应该出台更加严格环保法规，加大违反规定者的处罚力度，以此来引导公众正确理解并采取行动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属于那些聪明才智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起来很棘手，但是只要我们愿意改变，就有希望改善。如果每个人都能够做好自己，那么即使是在最艰难的时候，也许还会有一线光明。当所有人的努力汇聚在一起时，那么即使是现在看似遥不可及的事情，也可能变得既切实可行又富有希望。这就是为什么说，只要大家共同努力，即便是在猪年的今天，也可以实现更好的明天。</w:t>
      </w:r>
      <w:r>
        <w:rPr>
          <w:sz w:val="32"/>
          <w:szCs w:val="32"/>
        </w:rPr>
        <w:t>&lt;/p&gt;&lt;p&gt;&lt;a href = "/doc/556032-</w:t>
      </w:r>
      <w:r>
        <w:rPr>
          <w:sz w:val="32"/>
          <w:szCs w:val="32"/>
        </w:rPr>
        <w:t>猪年浪费资源猪年的大肆浪费和对环境的破坏</w:t>
      </w:r>
      <w:r>
        <w:rPr>
          <w:sz w:val="32"/>
          <w:szCs w:val="32"/>
        </w:rPr>
        <w:t>.doc" rel="alternate" download="556032-</w:t>
      </w:r>
      <w:r>
        <w:rPr>
          <w:sz w:val="32"/>
          <w:szCs w:val="32"/>
        </w:rPr>
        <w:t>猪年浪费资源猪年的大肆浪费和对环境的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