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中的迈开腿尝扇贝体验一段充满好奇与乐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中的‘迈开腿尝扇贝’体验：一段充满好奇与乐趣的旅程</w:t>
      </w:r>
      <w:r>
        <w:rPr>
          <w:sz w:val="32"/>
          <w:szCs w:val="32"/>
        </w:rPr>
        <w:t>&lt;/p&gt;&lt;p&gt;&lt;img src="/static-img/OTUjr367TTpR_lYbQFHE4VDg2pvQRRtTI055rnareFhipzKLTPru1Bnkhvt6GBVb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迈开腿我可以尝尝你的小扇贝”视频中，我们看到了一位勇敢的海洋探险家踏上了寻找珍稀食材的征途。这个冒险不仅是对美食的追求，也是一次深入人心的情感交流。</w:t>
      </w:r>
      <w:r>
        <w:rPr>
          <w:sz w:val="32"/>
          <w:szCs w:val="32"/>
        </w:rPr>
        <w:t>&lt;/p&gt;&lt;p&gt;&lt;img src="/static-img/XYG9iJAb6OnBumb767RFilDg2pvQRRtTI055rnareFhXjgM8PWsulBrgFFNJS2zfgRRw3Zvy5GrPp82EWTytZdoDXoKHXtXx-Rzl9SZZ_svgRFnwYiJgG7dXxI-MP6VJ.jpg"&gt;&lt;/p&gt;&lt;p&gt;</w:t>
      </w:r>
      <w:r>
        <w:rPr>
          <w:sz w:val="32"/>
          <w:szCs w:val="32"/>
        </w:rPr>
        <w:t>海洋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各种各样的海洋生物，其中最引人注目的是那些被誉为“小扇贝”的珍品。这些海产品不仅味道独特，还蕴含着丰富的营养和文化价值，成为许多厨师和食客争相采集的一种极致享受。</w:t>
      </w:r>
      <w:r>
        <w:rPr>
          <w:sz w:val="32"/>
          <w:szCs w:val="32"/>
        </w:rPr>
        <w:t>&lt;/p&gt;&lt;p&gt;&lt;img src="/static-img/Cy_OxkjjG_xGx7aNBVmvcFDg2pvQRRtTI055rnareFhXjgM8PWsulBrgFFNJS2zfgRRw3Zvy5GrPp82EWTytZdoDXoKHXtXx-Rzl9SZZ_svgRFnwYiJgG7dXxI-MP6VJ.jpg"&gt;&lt;/p&gt;&lt;p&gt;</w:t>
      </w:r>
      <w:r>
        <w:rPr>
          <w:sz w:val="32"/>
          <w:szCs w:val="32"/>
        </w:rPr>
        <w:t>烹饪技巧大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能够更好地理解和欣赏这种高级美食，视频还展示了如何正确烹饪这类海鲜。在专业厨师指导下，每一步操作都透露出精湛工艺，让我们看到了从原材料到最后成品这一过程中的每一个细节。</w:t>
      </w:r>
      <w:r>
        <w:rPr>
          <w:sz w:val="32"/>
          <w:szCs w:val="32"/>
        </w:rPr>
        <w:t>&lt;/p&gt;&lt;p&gt;&lt;img src="/static-img/fHq4s02CNj2MznPmLbe3iVDg2pvQRRtTI055rnareFhXjgM8PWsulBrgFFNJS2zfgRRw3Zvy5GrPp82EWTytZdoDXoKHXtXx-Rzl9SZZ_svgRFnwYiJgG7dXxI-MP6VJ.jpg"&gt;&lt;/p&gt;&lt;p&gt;</w:t>
      </w:r>
      <w:r>
        <w:rPr>
          <w:sz w:val="32"/>
          <w:szCs w:val="32"/>
        </w:rPr>
        <w:t>美食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“迈开腿我可以尝尝你的小扇贝”还展现了不同文化之间交融共鸣的地方。通过讲述故事、介绍习俗，这部作品触及了人们对于美味佳肴背后历史与情感的共通需求。</w:t>
      </w:r>
      <w:r>
        <w:rPr>
          <w:sz w:val="32"/>
          <w:szCs w:val="32"/>
        </w:rPr>
        <w:t>&lt;/p&gt;&lt;p&gt;&lt;img src="/static-img/eLQkDPU3lc00vRX7Pk_cylDg2pvQRRtTI055rnareFhXjgM8PWsulBrgFFNJS2zfgRRw3Zvy5GrPp82EWTytZdoDXoKHXtXx-Rzl9SZZ_svgRFnwYiJgG7dXxI-MP6VJ.jpg"&gt;&lt;/p&gt;&lt;p&gt;</w:t>
      </w:r>
      <w:r>
        <w:rPr>
          <w:sz w:val="32"/>
          <w:szCs w:val="32"/>
        </w:rPr>
        <w:t>环保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美味时，环保意识也是不可或缺的一部分。这部影片也强调了可持续发展理念，即使是在追求极致享受时，也要确保我们的行为对环境有所贡献，为未来的世代留下绿色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样的视觉盛宴，“迈开腿我可以尝尝你的小扇贝”不仅激发了一批批人的兴趣，而且还传递了一种生活态度——一种积极向上、尊重自然、热爱生活的心态，这种正能量将会影响更多的人去思考自己的行动是否环保。</w:t>
      </w:r>
      <w:r>
        <w:rPr>
          <w:sz w:val="32"/>
          <w:szCs w:val="32"/>
        </w:rPr>
        <w:t>&lt;/p&gt;&lt;p&gt;&lt;a href = "/doc/556543-</w:t>
      </w:r>
      <w:r>
        <w:rPr>
          <w:sz w:val="32"/>
          <w:szCs w:val="32"/>
        </w:rPr>
        <w:t>探索视频中的迈开腿尝扇贝体验一段充满好奇与乐趣的旅程</w:t>
      </w:r>
      <w:r>
        <w:rPr>
          <w:sz w:val="32"/>
          <w:szCs w:val="32"/>
        </w:rPr>
        <w:t>.doc" rel="alternate" download="556543-</w:t>
      </w:r>
      <w:r>
        <w:rPr>
          <w:sz w:val="32"/>
          <w:szCs w:val="32"/>
        </w:rPr>
        <w:t>探索视频中的迈开腿尝扇贝体验一段充满好奇与乐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