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的转移一场意外的染指如何让他成为了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巅峰，总裁之位是最耀眼的宝座。然而，这个位置并非每个人都能轻易染指。在这个竞争激烈、权力斗争重重的世界里，一位年轻而才华横溢的企业家，如何一步步攀登至最高峰，是一段传奇故事。</w:t>
      </w:r>
      <w:r>
        <w:rPr>
          <w:sz w:val="32"/>
          <w:szCs w:val="32"/>
        </w:rPr>
        <w:t>&lt;/p&gt;&lt;p&gt;&lt;img src="/static-img/SmsRspRtJXkRm6t6mzbnjQ50m38FFXCaUoNLIUNHl2AOZGX50apUAkFjF7kuUrfv.jpg"&gt;&lt;/p&gt;&lt;p&gt;</w:t>
      </w:r>
      <w:r>
        <w:rPr>
          <w:sz w:val="32"/>
          <w:szCs w:val="32"/>
        </w:rPr>
        <w:t>创业之路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在一个寒冷而无助的小镇长大。他梦想着改变命运，从一个普通人变成富豪。李明不仅聪明过人，更有着坚定的意志和无穷的野心。他开始了自己的创业之旅，经过辛勤努力，最终成功创立了一家小型科技公司。</w:t>
      </w:r>
      <w:r>
        <w:rPr>
          <w:sz w:val="32"/>
          <w:szCs w:val="32"/>
        </w:rPr>
        <w:t>&lt;/p&gt;&lt;p&gt;&lt;img src="/static-img/bJ3cgMSnUMA5SVXRra66Dw50m38FFXCaUoNLIUNHl2A7TXBIwck32tkx8VREAPlPnUENWXlNF8qtRQ6Yy-nwqw.jpg"&gt;&lt;/p&gt;&lt;p&gt;</w:t>
      </w:r>
      <w:r>
        <w:rPr>
          <w:sz w:val="32"/>
          <w:szCs w:val="32"/>
        </w:rPr>
        <w:t>升级与挑战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他的领导才能和创新精神，他的小公司迅速发展成为行业内的一颗新星。但这也意味着更多新的挑战和更大的压力。面对复杂的人际关系、激烈市场竞争以及不断变化的地缘政治环境，他必须不断学习适应，以保持公司领先地位。</w:t>
      </w:r>
      <w:r>
        <w:rPr>
          <w:sz w:val="32"/>
          <w:szCs w:val="32"/>
        </w:rPr>
        <w:t>&lt;/p&gt;&lt;p&gt;&lt;img src="/static-img/GdZT7uKPopBpedrYxy8dYw50m38FFXCaUoNLIUNHl2A7TXBIwck32tkx8VREAPlPnUENWXlNF8qtRQ6Yy-nwqw.jpg"&gt;&lt;/p&gt;&lt;p&gt;</w:t>
      </w:r>
      <w:r>
        <w:rPr>
          <w:sz w:val="32"/>
          <w:szCs w:val="32"/>
        </w:rPr>
        <w:t>融合与合作：扩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李明采取了积极融入市场、寻求合作伙伴等策略。这不仅让他的企业在国内外获得了更多资源，还使得他自己也得到了国际视野和商务网络。这一切都是为日后染指首席总裁做准备。</w:t>
      </w:r>
      <w:r>
        <w:rPr>
          <w:sz w:val="32"/>
          <w:szCs w:val="32"/>
        </w:rPr>
        <w:t>&lt;/p&gt;&lt;p&gt;&lt;img src="/static-img/T0n-o7Cbfk_Jh6kPKyjZvQ50m38FFXCaUoNLIUNHl2A7TXBIwck32tkx8VREAPlPnUENWXlNF8qtRQ6Yy-nwqw.jpg"&gt;&lt;/p&gt;&lt;p&gt;</w:t>
      </w:r>
      <w:r>
        <w:rPr>
          <w:sz w:val="32"/>
          <w:szCs w:val="32"/>
        </w:rPr>
        <w:t>风雨兼程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追求卓越的道路上，也充满了风雨。不断的地震波动，让全球经济进入紧张状态，对于任何一家企业来说，都是一场考验。此时此刻，如果不是他那超凡脱俗的心智，那么所有努力都可能化为乌有。通过这些经历，他学会了如何在逆境中生存，并且从中吸取经验教训，为将来的决策打下坚实基础。</w:t>
      </w:r>
      <w:r>
        <w:rPr>
          <w:sz w:val="32"/>
          <w:szCs w:val="32"/>
        </w:rPr>
        <w:t>&lt;/p&gt;&lt;p&gt;&lt;img src="/static-img/WD8Km2vvuj1nog5Qss0fDg50m38FFXCaUoNLIUNHl2A7TXBIwck32tkx8VREAPlPnUENWXlNF8qtRQ6Yy-nwqw.jpg"&gt;&lt;/p&gt;&lt;p&gt;</w:t>
      </w:r>
      <w:r>
        <w:rPr>
          <w:sz w:val="32"/>
          <w:szCs w:val="32"/>
        </w:rPr>
        <w:t>独树一帜：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需求变化，</w:t>
      </w:r>
      <w:r>
        <w:rPr>
          <w:sz w:val="32"/>
          <w:szCs w:val="32"/>
        </w:rPr>
        <w:t>LeeTech</w:t>
      </w:r>
      <w:r>
        <w:rPr>
          <w:sz w:val="32"/>
          <w:szCs w:val="32"/>
        </w:rPr>
        <w:t>（李明所创办的科技公司）也迎来了新的机遇。在这一点上，不同于传统的大型集团，它以其独特性质赢得了消费者的青睐。而这种独树一帜的品牌塑造，使其成为众多潜在投资者心中的理想选择，为未来染指首席总裁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位与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对事业深层次理解，加上周边环境不断变化，这些都促使他进行自我反思。在这样一次又一次地深度思考之后，他意识到，要真正走向顶端，就需要更加全面地提升自身能力，同时对于整个产业链条进行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晋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他制定了一系列职业发展计划，从接受高级管理培训课程到建立起广泛的人脉网络，每一步都充满挑战，但也是必需。如果说以前是磨练锋芒，现在则是在寻找合适机会，以确保能够顺利“染指”那个曾被许多人渴望却又难以触及的地方——首席总裁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拥有丰富经验，但对于要成为一个真正优秀领导人的责任感仍然不足够强调。他认识到，要想要控制整个组织，就必须具备足够强大的影响力，而这往往来自于真正理解并关怀员工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次重大危机爆发时，由于已经形成了一支团结协作且信任彼此的人才队伍，以及因为一直致力于培养一种开放式沟通文化，即便是最艰难的情况下，也能迅速找到解决方案并引领团队渡过难关。最后，在股东大会上，以压倒性的优势击败其他候选人，“染指”成了现实，而这个过程也证明，无论何时，只要持之以恒，与时代同步前行，便可以征服未知，将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奋斗、那些汗水浇灌下的种子，都已开花结果。而当人们提起“首席总裁”，他们会想到的是一个名字——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，因为只有这样一个人敢於“染指”那个似乎遥不可及的地方，然后再次证明，无论是谁，只要勇敢追梦，就没有永远不能触及的事物存在。不过，对于那些还未踏入商界门槛的人们来说，这样的故事虽然令人敬佩，却依旧是一个遥远而神秘的地方。</w:t>
      </w:r>
      <w:r>
        <w:rPr>
          <w:sz w:val="32"/>
          <w:szCs w:val="32"/>
        </w:rPr>
        <w:t>&lt;/p&gt;&lt;p&gt;&lt;a href = "/doc/556675-</w:t>
      </w:r>
      <w:r>
        <w:rPr>
          <w:sz w:val="32"/>
          <w:szCs w:val="32"/>
        </w:rPr>
        <w:t>权力的转移一场意外的染指如何让他成为了首席总裁</w:t>
      </w:r>
      <w:r>
        <w:rPr>
          <w:sz w:val="32"/>
          <w:szCs w:val="32"/>
        </w:rPr>
        <w:t>.doc" rel="alternate" download="556675-</w:t>
      </w:r>
      <w:r>
        <w:rPr>
          <w:sz w:val="32"/>
          <w:szCs w:val="32"/>
        </w:rPr>
        <w:t>权力的转移一场意外的染指如何让他成为了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