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历史的长河中寻找真正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寻找真正的英杰</w:t>
      </w:r>
      <w:r>
        <w:rPr>
          <w:sz w:val="32"/>
          <w:szCs w:val="32"/>
        </w:rPr>
        <w:t>&lt;/p&gt;&lt;p&gt;&lt;img src="/static-img/R95aEoTJ6ztTmdngz3iJmq5JSuBWj1MM5qyfuJ7Gu5MIl_p7eYQrtJR_Nv4ghi-0.jpg"&gt;&lt;/p&gt;&lt;p&gt;</w:t>
      </w:r>
      <w:r>
        <w:rPr>
          <w:sz w:val="32"/>
          <w:szCs w:val="32"/>
        </w:rPr>
        <w:t>说英雄谁是英雄小说，经常会让我们思考一个问题：什么样的人才能被称为英雄？在不同的时代和文化中，人们对于“英雄”这一概念有着不同的理解。有些人可能认为英雄就是那些能够单枪匹马打败强敌的人，而有些人则认为真正的英雄是在困难时刻挺身而出、帮助他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例子可以说明这一点。例如，古希腊神话中的奥德修斯，他虽然勇敢无比，但他的智慧和策略更是让他成为了史诗《奥德赛》的主角。在漫长的归途中，他面对了各种艰难险阻，却始终不屈不挠，最终成功地回到了家乡。</w:t>
      </w:r>
      <w:r>
        <w:rPr>
          <w:sz w:val="32"/>
          <w:szCs w:val="32"/>
        </w:rPr>
        <w:t>&lt;/p&gt;&lt;p&gt;&lt;img src="/static-img/df2MpiI9R0cnYdEVKJJTlq5JSuBWj1MM5qyfuJ7Gu5NFryLWBw7FL-5c0sHT418g7SJbxnDz6qm04FxonLUOvw.jpg"&gt;&lt;/p&gt;&lt;p&gt;</w:t>
      </w:r>
      <w:r>
        <w:rPr>
          <w:sz w:val="32"/>
          <w:szCs w:val="32"/>
        </w:rPr>
        <w:t>再比如，在中国抗日战争期间，一位普通士兵李云龙，他凭借自己的机智和勇敢，不仅赢得了战场上的胜利，而且还赢得了人民的心。在电影《解放》中，他的一生被搬上了银幕，让后世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都有自己独特的情况，他们或许不是传统意义上的武功高强，但他们却以自己的方式影响了历史。而这种影响力正是“说英雄谁是英雄小说”所要探讨的问题——如何定义一个人是否值得成为我们的榜样？</w:t>
      </w:r>
      <w:r>
        <w:rPr>
          <w:sz w:val="32"/>
          <w:szCs w:val="32"/>
        </w:rPr>
        <w:t>&lt;/p&gt;&lt;p&gt;&lt;img src="/static-img/3MP-be6KxdmuzIsKizynd65JSuBWj1MM5qyfuJ7Gu5NFryLWBw7FL-5c0sHT418g7SJbxnDz6qm04FxonLUOvw.jpg"&gt;&lt;/p&gt;&lt;p&gt;</w:t>
      </w:r>
      <w:r>
        <w:rPr>
          <w:sz w:val="32"/>
          <w:szCs w:val="32"/>
        </w:rPr>
        <w:t>总之，无论是在文学作品还是现实生活中，“说</w:t>
      </w:r>
      <w:r>
        <w:rPr>
          <w:sz w:val="32"/>
          <w:szCs w:val="32"/>
        </w:rPr>
        <w:t>hero who is hero”</w:t>
      </w:r>
      <w:r>
        <w:rPr>
          <w:sz w:val="32"/>
          <w:szCs w:val="32"/>
        </w:rPr>
        <w:t>的答案往往是不一样的。这是一个复杂且充满争议的话题，但它也提醒我们，每个人都有机会成为别人的榜样，只要你愿意去做，就算你平凡，也能成为不可磨灭的传奇。</w:t>
      </w:r>
      <w:r>
        <w:rPr>
          <w:sz w:val="32"/>
          <w:szCs w:val="32"/>
        </w:rPr>
        <w:t>&lt;/p&gt;&lt;p&gt;&lt;a href = "/doc/556762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历史的长河中寻找真正的英杰</w:t>
      </w:r>
      <w:r>
        <w:rPr>
          <w:sz w:val="32"/>
          <w:szCs w:val="32"/>
        </w:rPr>
        <w:t>.doc" rel="alternate" download="556762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历史的长河中寻找真正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