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</w:t>
      </w:r>
      <w:r>
        <w:rPr>
          <w:sz w:val="48"/>
          <w:szCs w:val="48"/>
        </w:rPr>
        <w:t>青梅的智慧与不解之谜在一对一中的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只有在深夜，才能真正地了解对方？</w:t>
      </w:r>
      <w:r>
        <w:rPr>
          <w:sz w:val="32"/>
          <w:szCs w:val="32"/>
        </w:rPr>
        <w:t>&lt;/p&gt;&lt;p&gt;&lt;img src="/static-img/B9knPh44GgPl1ot1sn1cJyHTyL8--j6JgI4c0P95xhO--5HUqVLGX3v3wdg3Dukt.jpg"&gt;&lt;/p&gt;&lt;p&gt;</w:t>
      </w:r>
      <w:r>
        <w:rPr>
          <w:sz w:val="32"/>
          <w:szCs w:val="32"/>
        </w:rPr>
        <w:t>在这个世界上，有一种特殊的存在，那就是青梅知不知。它如同一个神秘的力量，能够让人产生无尽的遐想和探究。今天，我们要谈的是关于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，也就是说，将这股神秘力量只应用于一对一之间，让它在这种独特的情感氛围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渴望那份独有的理解？</w:t>
      </w:r>
      <w:r>
        <w:rPr>
          <w:sz w:val="32"/>
          <w:szCs w:val="32"/>
        </w:rPr>
        <w:t>&lt;/p&gt;&lt;p&gt;&lt;img src="/static-img/Fe30uuMMEUTigzWOCVXm8SHTyL8--j6JgI4c0P95xhMrnsassEZ4i291c_xf4tx2l-P917ojEtlYVa4WPDGGxw.jpg"&gt;&lt;/p&gt;&lt;p&gt;</w:t>
      </w:r>
      <w:r>
        <w:rPr>
          <w:sz w:val="32"/>
          <w:szCs w:val="32"/>
        </w:rPr>
        <w:t>人类从古至今，无时无刻不追求理解他人的心思。这可能源于我们内心深处的一种需求——想要被看见，被尊重，被爱。但是在日常生活中，这样的需求往往因为环境、时间限制而变得模糊。在这样的背景下，青梅知不知就像是给了我们一次机会，让我们能以更为真实、更为深入的方式去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何种情况下，我们才能称得上真正懂得彼此？</w:t>
      </w:r>
      <w:r>
        <w:rPr>
          <w:sz w:val="32"/>
          <w:szCs w:val="32"/>
        </w:rPr>
        <w:t>&lt;/p&gt;&lt;p&gt;&lt;img src="/static-img/PNGMsgw-7Gdax_rBtFNjlyHTyL8--j6JgI4c0P95xhMrnsassEZ4i291c_xf4tx2l-P917ojEtlYVa4WPDGGxw.jpg"&gt;&lt;/p&gt;&lt;p&gt;</w:t>
      </w:r>
      <w:r>
        <w:rPr>
          <w:sz w:val="32"/>
          <w:szCs w:val="32"/>
        </w:rPr>
        <w:t>有时候，即使是在最亲密的人际关系中，也难免会有一些误解或是不被理解的情况发生。这些误解可能来自于语言上的差异，也可能来自于文化习俗的不同。但是，当我们将这种关系放到一个更加封闭和私密的地方，比如一间空旷的小屋或者一个安静的小咖啡馆里，那么每个人的言语和行为都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来加深彼此间的情感联系？</w:t>
      </w:r>
      <w:r>
        <w:rPr>
          <w:sz w:val="32"/>
          <w:szCs w:val="32"/>
        </w:rPr>
        <w:t>&lt;/p&gt;&lt;p&gt;&lt;img src="/static-img/XH81eORI-3TyK-4zAQSSlSHTyL8--j6JgI4c0P95xhMrnsassEZ4i291c_xf4tx2l-P917ojEtlYVa4WPDGGxw.jpg"&gt;&lt;/p&gt;&lt;p&gt;</w:t>
      </w:r>
      <w:r>
        <w:rPr>
          <w:sz w:val="32"/>
          <w:szCs w:val="32"/>
        </w:rPr>
        <w:t>首先，要有耐心，因为真诚地了解一个人并非是一件简单的事情。而且，一定要做好准备，对方也许会带着一些隐藏起来的心事或是不愿意表达的情绪。在这样的氛围下，每个人都应该保持开放的心态，不仅要倾听，还要学会用自己的方式去表达自己。这样双方可以互相学习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该如何处理呢？</w:t>
      </w:r>
      <w:r>
        <w:rPr>
          <w:sz w:val="32"/>
          <w:szCs w:val="32"/>
        </w:rPr>
        <w:t>&lt;/p&gt;&lt;p&gt;&lt;img src="/static-img/82WidVrdPB00Xl4wZZQO1yHTyL8--j6JgI4c0P95xhMrnsassEZ4i291c_xf4tx2l-P917ojEtlYVa4WPDGGxw.png"&gt;&lt;/p&gt;&lt;p&gt;</w:t>
      </w:r>
      <w:r>
        <w:rPr>
          <w:sz w:val="32"/>
          <w:szCs w:val="32"/>
        </w:rPr>
        <w:t>当然，在这个过程中也会遇到一些挑战，比如沟通障碍或者恐惧等。但不要害怕，因为正是这些困难成为了你们情感成长的一个契机。当你意识到自己正在经历这一切的时候，请记住，你并不孤单。你可以选择分享你的担忧，也可以寻求帮助。如果必要，可以尝试专业心理咨询服务，以便更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一切值得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“是否只有在深夜才能真正地了解对方？”答案显然并非如此，而是一个不断探索、不断体验的事业。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不过是一种手段，它提供了一扇门，让你走进那个充满未知但又令人期待的地方。在那里，你将发现更多关于人性的奥秘，并因此成为一个更加丰富多彩的人。不论结果如何，都值得尝试，因为生命本身就是一次冒险，而这次冒险，或许能够带给你前所未有的收获。</w:t>
      </w:r>
      <w:r>
        <w:rPr>
          <w:sz w:val="32"/>
          <w:szCs w:val="32"/>
        </w:rPr>
        <w:t>&lt;/p&gt;&lt;p&gt;&lt;a href = "/doc/557274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青梅的智慧与不解之谜在一对一中的展开</w:t>
      </w:r>
      <w:r>
        <w:rPr>
          <w:sz w:val="32"/>
          <w:szCs w:val="32"/>
        </w:rPr>
        <w:t>.doc" rel="alternate" download="557274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青梅的智慧与不解之谜在一对一中的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