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我儿子竟然学会了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竟然学会了驾驶</w:t>
      </w:r>
      <w:r>
        <w:rPr>
          <w:sz w:val="32"/>
          <w:szCs w:val="32"/>
        </w:rPr>
        <w:t>&lt;/p&gt;&lt;p&gt;&lt;img src="/static-img/Bb0_0e5-_-kXUfcCiMF21XXDgEfIJ6qiefqjEA5GrRM.jpg"&gt;&lt;/p&gt;&lt;p&gt;</w:t>
      </w:r>
      <w:r>
        <w:rPr>
          <w:sz w:val="32"/>
          <w:szCs w:val="32"/>
        </w:rPr>
        <w:t>记得刚开始，我还在为他学车的事感到焦虑，担心他是否真的有能力掌控这辆巨大的机器。每当开车的时间一到，他总是会紧张地握着方向盘，眼神中透露出一丝不确定。但自从那天起，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在车里好会夹，那是我听他成功启动引擎的那刻。我看着他的手指轻轻地按下刹车和油门，每一次动作都显得那么自然、那么熟练。那些日夜的练习终于见效了，他已经能够平稳地行驶在城市的小路上。</w:t>
      </w:r>
      <w:r>
        <w:rPr>
          <w:sz w:val="32"/>
          <w:szCs w:val="32"/>
        </w:rPr>
        <w:t>&lt;/p&gt;&lt;p&gt;&lt;img src="/static-img/dsnPGdA1eA-c-TYzrpft_nXDgEfIJ6qiefqjEA5GrRM.jpg"&gt;&lt;/p&gt;&lt;p&gt;</w:t>
      </w:r>
      <w:r>
        <w:rPr>
          <w:sz w:val="32"/>
          <w:szCs w:val="32"/>
        </w:rPr>
        <w:t>我坐在副驾旁边，用手紧紧抓住座椅，以防自己也跟着激动得摇晃起来。那时的一幕，让我感受到了无尽的骄傲和欣慰。在我的目光下，他像个真正的司机一样，专注地观察道路情况，并且能够及时调整速度。他对交通规则了如指掌，对其他司机也不再是初学者那种犹豫不决，而是一位经验丰富的大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过一个十字路口，我看到他的双手缓缓放松，眼睛转向前方，没有任何犹豫，就像是这个世界上的所有事物都是他应该驾驭的情景。这让我想起那些早晨和晚上的训练，以及那些辛苦的心理准备工作，现在一切似乎都不重要，只要我的孩子能安全到达目的地就足够了。</w:t>
      </w:r>
      <w:r>
        <w:rPr>
          <w:sz w:val="32"/>
          <w:szCs w:val="32"/>
        </w:rPr>
        <w:t>&lt;/p&gt;&lt;p&gt;&lt;img src="/static-img/j5qRHoAWHLwjwnOYwqqUQ3XDgEfIJ6qiefqjEA5GrRM.jpg"&gt;&lt;/p&gt;&lt;p&gt;“</w:t>
      </w:r>
      <w:r>
        <w:rPr>
          <w:sz w:val="32"/>
          <w:szCs w:val="32"/>
        </w:rPr>
        <w:t>宝宝，你在车里好会夹。”我低声赞叹道。他微微笑了一下，然后继续专注于前方的情况，这让人觉得他的成长与变化真是太快了。现在，当他把钥匙插入发动机锁的声音响起，我心里充满期待，因为那个声音代表着更大的责任，也代表着更高层次的人生阶段——独立、成熟，以及将来可能拥有自己的家庭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从小到大，我们家教子的过程中，最重要的是培养孩子们应对困难、面对挑战以及坚持到底的心态。而对于学习如何驾驶来说，更是一个人生旅途中的必经之路，是锻炼勇气、判断力以及责任感的一个重要平台。在这个瞬间，我深知，无论未来发生什么，都有一颗既勇敢又谨慎的心，在控制方向盘的手指间跳跃着希望与梦想。</w:t>
      </w:r>
      <w:r>
        <w:rPr>
          <w:sz w:val="32"/>
          <w:szCs w:val="32"/>
        </w:rPr>
        <w:t>&lt;/p&gt;&lt;p&gt;&lt;img src="/static-img/cOL5WAC610L_MEe-Aik0uXXDgEfIJ6qiefqjEA5GrRM.jpg"&gt;&lt;/p&gt;&lt;p&gt;&lt;a href = "/doc/557374-</w:t>
      </w:r>
      <w:r>
        <w:rPr>
          <w:sz w:val="32"/>
          <w:szCs w:val="32"/>
        </w:rPr>
        <w:t>宝宝你在车里好会夹我儿子竟然学会了驾驶</w:t>
      </w:r>
      <w:r>
        <w:rPr>
          <w:sz w:val="32"/>
          <w:szCs w:val="32"/>
        </w:rPr>
        <w:t>.doc" rel="alternate" download="557374-</w:t>
      </w:r>
      <w:r>
        <w:rPr>
          <w:sz w:val="32"/>
          <w:szCs w:val="32"/>
        </w:rPr>
        <w:t>宝宝你在车里好会夹我儿子竟然学会了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