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短视频我是如何不小心网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网红的？</w:t>
      </w:r>
      <w:r>
        <w:rPr>
          <w:sz w:val="32"/>
          <w:szCs w:val="32"/>
        </w:rPr>
        <w:t>&lt;/p&gt;&lt;p&gt;&lt;img src="/static-img/oabpI9Yt03S-JbSlW5sygXXDgEfIJ6qiefqjEA5GrRM.jpg"&gt;&lt;/p&gt;&lt;p&gt;</w:t>
      </w:r>
      <w:r>
        <w:rPr>
          <w:sz w:val="32"/>
          <w:szCs w:val="32"/>
        </w:rPr>
        <w:t>记得那天，我正在家里放松，突然想尝试一款面膜。打开包装，拿出面膜，然后按照说明书上的步骤开始了我的美容时光。一边亲着一面膜胸口，一边享受着它带来的舒缓和滋润。</w:t>
      </w:r>
      <w:r>
        <w:rPr>
          <w:sz w:val="32"/>
          <w:szCs w:val="32"/>
        </w:rPr>
        <w:t>&lt;/p&gt;&lt;p&gt;</w:t>
      </w:r>
      <w:r>
        <w:rPr>
          <w:sz w:val="32"/>
          <w:szCs w:val="32"/>
        </w:rPr>
        <w:t>正当我沉浸在这个安静的美好时刻，手机放在旁边响起了通知声。我懒洋洋地抬头，看了一眼屏幕，不经意间点开了一个短视频应用。这时，我注意到自己的一举手势——一边亲着一面膜胸口，一副满足自在的模样。下意识地，我决定录制一下这段短暂却充满趣味的瞬间。</w:t>
      </w:r>
      <w:r>
        <w:rPr>
          <w:sz w:val="32"/>
          <w:szCs w:val="32"/>
        </w:rPr>
        <w:t>&lt;/p&gt;&lt;p&gt;&lt;img src="/static-img/E7wn-5e0EcAiK1KWW4nXyHXDgEfIJ6qiefqjEA5GrRM.png"&gt;&lt;/p&gt;&lt;p&gt;</w:t>
      </w:r>
      <w:r>
        <w:rPr>
          <w:sz w:val="32"/>
          <w:szCs w:val="32"/>
        </w:rPr>
        <w:t>几分钟后，当我将视频上传到社交平台上时，不料竟然迅速吸引了一批粉丝。那时候，我完全没想到自己的这种日常生活片段会成为网红内容。不过，这让我深思：生活中的每一个细节都可能成为展现个性、分享经验的机会，而这些都是网络时代独有的特质。</w:t>
      </w:r>
      <w:r>
        <w:rPr>
          <w:sz w:val="32"/>
          <w:szCs w:val="32"/>
        </w:rPr>
        <w:t>&lt;/p&gt;&lt;p&gt;</w:t>
      </w:r>
      <w:r>
        <w:rPr>
          <w:sz w:val="32"/>
          <w:szCs w:val="32"/>
        </w:rPr>
        <w:t xml:space="preserve">随后，每次使用面膜的时候，我都会小心翼翼地录制一些简单动作或表情，并非为了追求流量，而是希望通过这些普通而有趣的小事物，让更多人感受到日常生活中隐藏的小确幸。在这个过程中，也学会了如何利用社交媒体来记录并分享我们的真实 </w:t>
      </w:r>
      <w:r>
        <w:rPr>
          <w:sz w:val="32"/>
          <w:szCs w:val="32"/>
        </w:rPr>
        <w:t>selves</w:t>
      </w:r>
      <w:r>
        <w:rPr>
          <w:sz w:val="32"/>
          <w:szCs w:val="32"/>
        </w:rPr>
        <w:t>，同时也认识到了网络文化对我们的影响力和行为模式所产生的巨大作用。</w:t>
      </w:r>
      <w:r>
        <w:rPr>
          <w:sz w:val="32"/>
          <w:szCs w:val="32"/>
        </w:rPr>
        <w:t>&lt;/p&gt;&lt;p&gt;&lt;img src="/static-img/eZpV6l_EBaQr_OR6xGRAc3XDgEfIJ6qiefqjEA5GrRM.jpg"&gt;&lt;/p&gt;&lt;p&gt;</w:t>
      </w:r>
      <w:r>
        <w:rPr>
          <w:sz w:val="32"/>
          <w:szCs w:val="32"/>
        </w:rPr>
        <w:t>现在，每当有人问起我网红的事情，我总是微笑着回忆起那个最初无意中录制的一段“亲脸膜”的短视频，那是我走向网络名人的第一步，也成为了连接我们之间的一个共同话题。</w:t>
      </w:r>
      <w:r>
        <w:rPr>
          <w:sz w:val="32"/>
          <w:szCs w:val="32"/>
        </w:rPr>
        <w:t>&lt;/p&gt;&lt;p&gt;&lt;a href = "/doc/557914-</w:t>
      </w:r>
      <w:r>
        <w:rPr>
          <w:sz w:val="32"/>
          <w:szCs w:val="32"/>
        </w:rPr>
        <w:t>一边亲着一面膜胸口的短视频我是如何不小心网红的</w:t>
      </w:r>
      <w:r>
        <w:rPr>
          <w:sz w:val="32"/>
          <w:szCs w:val="32"/>
        </w:rPr>
        <w:t>.doc" rel="alternate" download="557914-</w:t>
      </w:r>
      <w:r>
        <w:rPr>
          <w:sz w:val="32"/>
          <w:szCs w:val="32"/>
        </w:rPr>
        <w:t>一边亲着一面膜胸口的短视频我是如何不小心网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