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晨曦与梦幕交错之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村里，有座古老的小庙，墙角挂着一幅神奇的画卷，那是牧神午后的景象。画中，一位身披羊皮袍，手持羊角笛的男子坐在一块巨石上，他眼神悠远而又温柔，就像是他能听到天空和大地之间最隐秘的声音。</w:t>
      </w:r>
      <w:r>
        <w:rPr>
          <w:sz w:val="32"/>
          <w:szCs w:val="32"/>
        </w:rPr>
        <w:t>&lt;/p&gt;&lt;p&gt;&lt;img src="/static-img/cekGagSw_pQ71eMU7TVQiXXDgEfIJ6qiefqjEA5GrRM.jpg"&gt;&lt;/p&gt;&lt;p&gt;</w:t>
      </w:r>
      <w:r>
        <w:rPr>
          <w:sz w:val="32"/>
          <w:szCs w:val="32"/>
        </w:rPr>
        <w:t>第一部分：牧神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，这个名字听起来就像是一种呼唤，是对自然之美的一种致敬。他的午后，是一个充满诗意和梦想的时刻。在这个时刻，所有的声音似乎都被减弱，只剩下了风吹过草原的声音，以及偶尔传来的羊群啼叫声。</w:t>
      </w:r>
      <w:r>
        <w:rPr>
          <w:sz w:val="32"/>
          <w:szCs w:val="32"/>
        </w:rPr>
        <w:t>&lt;/p&gt;&lt;p&gt;&lt;img src="/static-img/2ThQCKsM6OZxcMZtg61InHXDgEfIJ6qiefqjEA5GrRM.jpg"&gt;&lt;/p&gt;&lt;p&gt;</w:t>
      </w:r>
      <w:r>
        <w:rPr>
          <w:sz w:val="32"/>
          <w:szCs w:val="32"/>
        </w:rPr>
        <w:t>第二部分：午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午后，时间仿佛停止了流动，每个人物都沉浸在自己的世界里。太阳从东边升起，在蓝天白云间缓缓西行，但它并没有带来炎热，而是一种既温暖又舒适的感觉。这正是牧神所喜欢的——一种让人心灵平和、放松的心境。</w:t>
      </w:r>
      <w:r>
        <w:rPr>
          <w:sz w:val="32"/>
          <w:szCs w:val="32"/>
        </w:rPr>
        <w:t>&lt;/p&gt;&lt;p&gt;&lt;img src="/static-img/M1B09DTmUwAJ77b2N9ciD3XDgEfIJ6qiefqjEA5GrRM.jpg"&gt;&lt;/p&gt;&lt;p&gt;</w:t>
      </w:r>
      <w:r>
        <w:rPr>
          <w:sz w:val="32"/>
          <w:szCs w:val="32"/>
        </w:rPr>
        <w:t>第三部分：晨曦与梦幕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，也许可以称为晨曦与梦幕交错之时。当太阳开始落下，它不再是那强烈而刺目的光芒，而是一个金色的弯月，让整个世界都充满了温暖而柔软的情感。在这样的时刻，即便是在忙碌了一整天的人们也会感到疲惫，他们需要找一个安静的地方躺下来，闭上眼睛，让思绪飘向遥远的地方。</w:t>
      </w:r>
      <w:r>
        <w:rPr>
          <w:sz w:val="32"/>
          <w:szCs w:val="32"/>
        </w:rPr>
        <w:t>&lt;/p&gt;&lt;p&gt;&lt;img src="/static-img/QBLRNd8hmx9Ti30GuXgQ-nXDgEfIJ6qiefqjEA5GrRM.jpg"&gt;&lt;/p&gt;&lt;p&gt;</w:t>
      </w:r>
      <w:r>
        <w:rPr>
          <w:sz w:val="32"/>
          <w:szCs w:val="32"/>
        </w:rPr>
        <w:t>第四部分：牧神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午后，一位年轻少女走进小庙。她坐下来，看着那幅画，她仿佛能够听到那个坐在巨石上的男子吹奏出的旋律。那不是任何人能演奏出来的声音，那是一种无形且超越凡人的声音，它穿透了她的心房，使她感到内心深处的一阵激动。她站起来，从口袋里拿出小提琴，用力拉响音符，她想要将那个声音表达出来，用音乐去描绘那份难以言喻的情感。</w:t>
      </w:r>
      <w:r>
        <w:rPr>
          <w:sz w:val="32"/>
          <w:szCs w:val="32"/>
        </w:rPr>
        <w:t>&lt;/p&gt;&lt;p&gt;&lt;img src="/static-img/LDOUW-uZUesgyL2GloaJ5nXDgEfIJ6qiefqjEA5GrRM.jpg"&gt;&lt;/p&gt;&lt;p&gt;</w:t>
      </w:r>
      <w:r>
        <w:rPr>
          <w:sz w:val="32"/>
          <w:szCs w:val="32"/>
        </w:rPr>
        <w:t>第五部分：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响起，小庙外面的人们开始注意到了这份变化。一位老农夫停下脚步，他闻到了来自田野里的香气。他看向四周，没有看到那些熟悉的地标，但他知道，这一切都是因为那个正在进行的事情——人们重新发现他们与自然之间的联系，他们开始倾听，不仅仅是看、触摸，还有听觉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太阳完全消失在地平线之后，那个年轻少女依然没有停止演奏。她知道，无论何时何地，都有一些东西比我们更重要，比如那种无法用言语描述却又让人心醉的事物。而对于那些已经停下脚步的人来说，他们也明白了，在这样一个宁静祥和的地方，我们每个人都应该找到属于自己的“牧神”——那意味着我们内心深处渴望追求的一切事物，无论是艺术、科学还是简单生活中的快乐。</w:t>
      </w:r>
      <w:r>
        <w:rPr>
          <w:sz w:val="32"/>
          <w:szCs w:val="32"/>
        </w:rPr>
        <w:t>&lt;/p&gt;&lt;p&gt;&lt;a href = "/doc/558388-</w:t>
      </w:r>
      <w:r>
        <w:rPr>
          <w:sz w:val="32"/>
          <w:szCs w:val="32"/>
        </w:rPr>
        <w:t>牧神的午后晨曦与梦幕交错之时</w:t>
      </w:r>
      <w:r>
        <w:rPr>
          <w:sz w:val="32"/>
          <w:szCs w:val="32"/>
        </w:rPr>
        <w:t>.doc" rel="alternate" download="558388-</w:t>
      </w:r>
      <w:r>
        <w:rPr>
          <w:sz w:val="32"/>
          <w:szCs w:val="32"/>
        </w:rPr>
        <w:t>牧神的午后晨曦与梦幕交错之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