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海王祭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海王祭的精彩文本内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海王祭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：探索神秘的文本世界</w:t>
      </w:r>
      <w:r>
        <w:rPr>
          <w:sz w:val="32"/>
          <w:szCs w:val="32"/>
        </w:rPr>
        <w:t>&lt;/p&gt;&lt;p&gt;&lt;img src="/static-img/FzT1EsKKVuJ-jjKa7cXBPSHTyL8--j6JgI4c0P95xhO--5HUqVLGX3v3wdg3Dukt.jpg"&gt;&lt;/p&gt;&lt;p&gt;</w:t>
      </w:r>
      <w:r>
        <w:rPr>
          <w:sz w:val="32"/>
          <w:szCs w:val="32"/>
        </w:rPr>
        <w:t>你知道海王祭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是什么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虚拟世界中，海王祭是一个充满神秘色彩的概念，它不仅仅是某个特定的游戏或故事的一部分，而是一种文化现象。它吸引了无数追求刺激和冒险的人们，让他们沉浸在一个充满未知和惊喜的世界里。在这个过程中，海王祭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成为了许多玩家获取更多故事线、角色背景等信息的重要途径。</w:t>
      </w:r>
      <w:r>
        <w:rPr>
          <w:sz w:val="32"/>
          <w:szCs w:val="32"/>
        </w:rPr>
        <w:t>&lt;/p&gt;&lt;p&gt;&lt;img src="/static-img/tB18EN-Qndp-9DDkTJXE_CHTyL8--j6JgI4c0P95xhMrnsassEZ4i291c_xf4tx2l-P917ojEtlYVa4WPDGGxw.jpg"&gt;&lt;/p&gt;&lt;p&gt;</w:t>
      </w:r>
      <w:r>
        <w:rPr>
          <w:sz w:val="32"/>
          <w:szCs w:val="32"/>
        </w:rPr>
        <w:t>为什么需要海王祭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对虚拟世界中的每一个细节都有着极高兴趣的人来说，官方提供的内容可能是不够用的。人们往往渴望更多关于角色的性格、背后的历史甚至是未来的设定。而这些信息往往只能通过非官方渠道获得，比如通过各种论坛、社交媒体或者专门的小站点进行分享。这就是为什么很多玩家会寻找海王祭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来丰富自己的游戏体验。</w:t>
      </w:r>
      <w:r>
        <w:rPr>
          <w:sz w:val="32"/>
          <w:szCs w:val="32"/>
        </w:rPr>
        <w:t>&lt;/p&gt;&lt;p&gt;&lt;img src="/static-img/jXGBkhIhWHwZDxtZi5pZeyHTyL8--j6JgI4c0P95xhMrnsassEZ4i291c_xf4tx2l-P917ojEtlYVa4WPDGGxw.jpg"&gt;&lt;/p&gt;&lt;p&gt;</w:t>
      </w:r>
      <w:r>
        <w:rPr>
          <w:sz w:val="32"/>
          <w:szCs w:val="32"/>
        </w:rPr>
        <w:t>如何找到合适的海王祭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资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互联网上搜索“海王祭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，立刻就会有大量相关结果涌现出来。但并不是所有的资源都是可靠和安全的。一些网站可能会提供带有病毒或恶意代码的文件，这将严重损害你的设备安全。此外，有些资源可能因为版权问题而不能使用。如果要安全地进行搜索，你需要谨慎甄别，每次都检查一下来源是否可信，并且注意阅读用户评论以判断其质量。</w:t>
      </w:r>
      <w:r>
        <w:rPr>
          <w:sz w:val="32"/>
          <w:szCs w:val="32"/>
        </w:rPr>
        <w:t>&lt;/p&gt;&lt;p&gt;&lt;img src="/static-img/y-heSBAii-x8i4qtqWosxCHTyL8--j6JgI4c0P95xhMrnsassEZ4i291c_xf4tx2l-P917ojEtlYVa4WPDGGxw.jpg"&gt;&lt;/p&gt;&lt;p&gt;</w:t>
      </w:r>
      <w:r>
        <w:rPr>
          <w:sz w:val="32"/>
          <w:szCs w:val="32"/>
        </w:rPr>
        <w:t>从哪些方面分析一份好的 海王祭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份好的文本资料应该具有以下几个特点：第一，是基于真实的情感表达和事件描述；第二，要准确反映出原作中的氛围和风格；第三，应该包含足够多样化的情节，以便读者能够深入理解角色心理状态；第四，最重要的是，该文本必须经过专业编辑，以确保语言流畅且没有错误。</w:t>
      </w:r>
      <w:r>
        <w:rPr>
          <w:sz w:val="32"/>
          <w:szCs w:val="32"/>
        </w:rPr>
        <w:t>&lt;/p&gt;&lt;p&gt;&lt;img src="/static-img/emdHNuJo-vZKnuIrNNqfBiHTyL8--j6JgI4c0P95xhMrnsassEZ4i291c_xf4tx2l-P917ojEtlYVa4WPDGGxw.jpg"&gt;&lt;/p&gt;&lt;p&gt;</w:t>
      </w:r>
      <w:r>
        <w:rPr>
          <w:sz w:val="32"/>
          <w:szCs w:val="32"/>
        </w:rPr>
        <w:t>如何利用好得到的手头资料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成功获取到了符合要求的手头资料后，你可以按照以下步骤来最大化地利用它们：首先，对每段文字进行仔细阅读，将其与你所拥有的其他背景知识相结合，从而更深刻地理解整个故事；其次，可以尝试自己创作一些基于这些素材的小说或者剧情扩展，这样既能提高自己的写作技巧，又能增加对原作情感上的投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让我们一起享受这场奇幻之旅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我们开始这场奇幻之旅之前，我们要明白，无论是在实际生活中还是在虚拟空间里，都存在着无限可能性的探索。通过不断寻找新的故事线索，即使是在无法直接访问的地方，也能够为我们的想象力注入活力。而拥有了这样宝贵的手头资料，不仅能让我们的心灵得到更深层次上的触动，还能激发我们去思考更加宏大的问题，为未来铺平道路。在这一切发生之前，让我们一起期待那份即将到来的魔法吧！</w:t>
      </w:r>
      <w:r>
        <w:rPr>
          <w:sz w:val="32"/>
          <w:szCs w:val="32"/>
        </w:rPr>
        <w:t>&lt;/p&gt;&lt;p&gt;&lt;a href = "/doc/558580-</w:t>
      </w:r>
      <w:r>
        <w:rPr>
          <w:sz w:val="32"/>
          <w:szCs w:val="32"/>
        </w:rPr>
        <w:t>海王祭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海王祭的精彩文本内容</w:t>
      </w:r>
      <w:r>
        <w:rPr>
          <w:sz w:val="32"/>
          <w:szCs w:val="32"/>
        </w:rPr>
        <w:t>.doc" rel="alternate" download="558580-</w:t>
      </w:r>
      <w:r>
        <w:rPr>
          <w:sz w:val="32"/>
          <w:szCs w:val="32"/>
        </w:rPr>
        <w:t>海王祭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海王祭的精彩文本内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