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坤巴桶之旅探索健康生活的小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学生的健康生活：坤巴桶的重要性</w:t>
      </w:r>
      <w:r>
        <w:rPr>
          <w:sz w:val="32"/>
          <w:szCs w:val="32"/>
        </w:rPr>
        <w:t>&lt;/p&gt;&lt;p&gt;&lt;img src="/static-img/i6uasQ1uCGGBC-6Y52U2fDeI6cZyPidMWijFEOjzJNQ.jpg"&gt;&lt;/p&gt;&lt;p&gt;</w:t>
      </w:r>
      <w:r>
        <w:rPr>
          <w:sz w:val="32"/>
          <w:szCs w:val="32"/>
        </w:rPr>
        <w:t>在现代社会，随着生活节奏的加快和饮食习惯的变化，小学生面临着健康问题的考验。营养不良、肥胖症、口腔卫生等问题成为小朋友们频繁出现的问题。为了解决这些问题，坤巴桶作为一种特殊设计的小型便携式洗漱箱，在提高小学生个人卫生习惯和健康意识方面发挥了不可忽视的作用。</w:t>
      </w:r>
      <w:r>
        <w:rPr>
          <w:sz w:val="32"/>
          <w:szCs w:val="32"/>
        </w:rPr>
        <w:t>&lt;/p&gt;&lt;p&gt;</w:t>
      </w:r>
      <w:r>
        <w:rPr>
          <w:sz w:val="32"/>
          <w:szCs w:val="32"/>
        </w:rPr>
        <w:t>提升个人卫生习惯</w:t>
      </w:r>
      <w:r>
        <w:rPr>
          <w:sz w:val="32"/>
          <w:szCs w:val="32"/>
        </w:rPr>
        <w:t>&lt;/p&gt;&lt;p&gt;&lt;img src="/static-img/EJZy8d4L0x83-6DFq4oNIv3EsWuOXXkUdxqy4sXUVtq4gJon_McYFpFT5lS7t93kHp31ijcLi43hqkGA3qTB1E6KhBslhXGgo93Qg7yqa0o.jpg"&gt;&lt;/p&gt;&lt;p&gt;</w:t>
      </w:r>
      <w:r>
        <w:rPr>
          <w:sz w:val="32"/>
          <w:szCs w:val="32"/>
        </w:rPr>
        <w:t>首先，坤巴桶能够帮助培养小学生独立清洁身体的一种好习惯。在学校或家中使用坤巴桶，小孩子可以自行进行洗手、刷牙等日常清洁活动，从而减少依赖成人帮助的情况。这不仅锻炼了他们的手部协调能力，还增强了他们对个人卫生重要性的认识。</w:t>
      </w:r>
      <w:r>
        <w:rPr>
          <w:sz w:val="32"/>
          <w:szCs w:val="32"/>
        </w:rPr>
        <w:t>&lt;/p&gt;&lt;p&gt;</w:t>
      </w:r>
      <w:r>
        <w:rPr>
          <w:sz w:val="32"/>
          <w:szCs w:val="32"/>
        </w:rPr>
        <w:t>促进健康生活方式</w:t>
      </w:r>
      <w:r>
        <w:rPr>
          <w:sz w:val="32"/>
          <w:szCs w:val="32"/>
        </w:rPr>
        <w:t>&lt;/p&gt;&lt;p&gt;&lt;img src="/static-img/Fse8jRc6jAJly2Fdi_-36f3EsWuOXXkUdxqy4sXUVtq4gJon_McYFpFT5lS7t93kHp31ijcLi43hqkGA3qTB1E6KhBslhXGgo93Qg7yqa0o.jpg"&gt;&lt;/p&gt;&lt;p&gt;</w:t>
      </w:r>
      <w:r>
        <w:rPr>
          <w:sz w:val="32"/>
          <w:szCs w:val="32"/>
        </w:rPr>
        <w:t>其次，坤巴桶还能有效地传播健康知识，让孩子们从早年开始就懂得如何保持身心健康。通过学习如何正确使用坤バト（即日本特有的便携式洗漱套装），孩子们能够更好地理解并实践保健知识，如定时饮水、小心保护皮肤以及适量运动等，这些都是维护整体健康所必须遵循的一般原则。</w:t>
      </w:r>
      <w:r>
        <w:rPr>
          <w:sz w:val="32"/>
          <w:szCs w:val="32"/>
        </w:rPr>
        <w:t>&lt;/p&gt;&lt;p&gt;</w:t>
      </w:r>
      <w:r>
        <w:rPr>
          <w:sz w:val="32"/>
          <w:szCs w:val="32"/>
        </w:rPr>
        <w:t>打造积极的心态与自信心</w:t>
      </w:r>
      <w:r>
        <w:rPr>
          <w:sz w:val="32"/>
          <w:szCs w:val="32"/>
        </w:rPr>
        <w:t>&lt;/p&gt;&lt;p&gt;&lt;img src="/static-img/2Yl9c217Mdlt2eC9-gaNXv3EsWuOXXkUdxqy4sXUVtq4gJon_McYFpFT5lS7t93kHp31ijcLi43hqkGA3qTB1E6KhBslhXGgo93Qg7yqa0o.jpg"&gt;&lt;/p&gt;&lt;p&gt;</w:t>
      </w:r>
      <w:r>
        <w:rPr>
          <w:sz w:val="32"/>
          <w:szCs w:val="32"/>
        </w:rPr>
        <w:t>再者，使用坩巴桶过程中的挑战和成功经历，也是培养儿童积极面对困难并建立自信的一个平台。当孩子能够顺利完成自己的每一次清洁任务，他们会感到成就感，并且逐渐形成更加坚韧乐观的人生态度。</w:t>
      </w:r>
      <w:r>
        <w:rPr>
          <w:sz w:val="32"/>
          <w:szCs w:val="32"/>
        </w:rPr>
        <w:t>&lt;/p&gt;&lt;p&gt;</w:t>
      </w:r>
      <w:r>
        <w:rPr>
          <w:sz w:val="32"/>
          <w:szCs w:val="32"/>
        </w:rPr>
        <w:t>家庭教育与社区参与</w:t>
      </w:r>
      <w:r>
        <w:rPr>
          <w:sz w:val="32"/>
          <w:szCs w:val="32"/>
        </w:rPr>
        <w:t>&lt;/p&gt;&lt;p&gt;&lt;img src="/static-img/OetgyX7U50wmlokh7V-jBf3EsWuOXXkUdxqy4sXUVtq4gJon_McYFpFT5lS7t93kHp31ijcLi43hqkGA3qTB1E6KhBslhXGgo93Qg7yqa0o.jpg"&gt;&lt;/p&gt;&lt;p&gt;</w:t>
      </w:r>
      <w:r>
        <w:rPr>
          <w:sz w:val="32"/>
          <w:szCs w:val="32"/>
        </w:rPr>
        <w:t>最后，由于教育工作涉及到全社会层面的合作，小学生用 坩 巴 桶 小 学 生 的实践，不仅需要家庭成员共同参与，而且也要求社区提供必要支持。例如，可以通过组织讲座或者开展相关活动，让更多人了解到这种简单却有效的小工具在改善儿童生活质量方面所扮演的角色，以及它们对预防疾病和提升公众福祉的潜力。</w:t>
      </w:r>
      <w:r>
        <w:rPr>
          <w:sz w:val="32"/>
          <w:szCs w:val="32"/>
        </w:rPr>
        <w:t>&lt;/p&gt;&lt;p&gt;</w:t>
      </w:r>
      <w:r>
        <w:rPr>
          <w:sz w:val="32"/>
          <w:szCs w:val="32"/>
        </w:rPr>
        <w:t>总结：</w:t>
      </w:r>
      <w:r>
        <w:rPr>
          <w:sz w:val="32"/>
          <w:szCs w:val="32"/>
        </w:rPr>
        <w:t>&lt;/p&gt;&lt;p&gt;</w:t>
      </w:r>
      <w:r>
        <w:rPr>
          <w:sz w:val="32"/>
          <w:szCs w:val="32"/>
        </w:rPr>
        <w:t>综上所述，小学生用 坩 巴 桶 小 学 生 不仅是一种简单的小工具，更是一种促进儿童全面发展、增强其日常生活技能以及培养良好卫生习惯的手段。在这个快速变化的大环境下，我们有责任为未来的一代提供一个更好的起点，即使这意味着从最基本的事情做起——如确保每个角落都有一只可靠的小友—— 坩 巴 桶 —— 来助我们一步步走向一个更加文明、更加安全的地方。</w:t>
      </w:r>
      <w:r>
        <w:rPr>
          <w:sz w:val="32"/>
          <w:szCs w:val="32"/>
        </w:rPr>
        <w:t>&lt;/p&gt;&lt;p&gt;&lt;a href = "/doc/558793-</w:t>
      </w:r>
      <w:r>
        <w:rPr>
          <w:sz w:val="32"/>
          <w:szCs w:val="32"/>
        </w:rPr>
        <w:t>小学生的坤巴桶之旅探索健康生活的小步伐</w:t>
      </w:r>
      <w:r>
        <w:rPr>
          <w:sz w:val="32"/>
          <w:szCs w:val="32"/>
        </w:rPr>
        <w:t>.doc" rel="alternate" download="558793-</w:t>
      </w:r>
      <w:r>
        <w:rPr>
          <w:sz w:val="32"/>
          <w:szCs w:val="32"/>
        </w:rPr>
        <w:t>小学生的坤巴桶之旅探索健康生活的小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