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纯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纯真魅力</w:t>
      </w:r>
      <w:r>
        <w:rPr>
          <w:sz w:val="32"/>
          <w:szCs w:val="32"/>
        </w:rPr>
        <w:t>&lt;/p&gt;&lt;p&gt;&lt;img src="/static-img/xFIYuyZLxcYgmeqVlGu57nXDgEfIJ6qiefqjEA5GrRM.jpg"&gt;&lt;/p&gt;&lt;p&gt;</w:t>
      </w:r>
      <w:r>
        <w:rPr>
          <w:sz w:val="32"/>
          <w:szCs w:val="32"/>
        </w:rPr>
        <w:t>是什么让姬小满害羞去掉所有服装是哪一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团队中，成员们都有各自的独特魅力和风格。姬小满作为一个性格内向且有些害羞的女孩，她在舞台上展现出的才华和个性深深吸引了观众的心。</w:t>
      </w:r>
      <w:r>
        <w:rPr>
          <w:sz w:val="32"/>
          <w:szCs w:val="32"/>
        </w:rPr>
        <w:t>&lt;/p&gt;&lt;p&gt;&lt;img src="/static-img/U_hsGQ3NP_WyzvkEVe53R3XDgEfIJ6qiefqjEA5GrRM.jpg"&gt;&lt;/p&gt;&lt;p&gt;</w:t>
      </w:r>
      <w:r>
        <w:rPr>
          <w:sz w:val="32"/>
          <w:szCs w:val="32"/>
        </w:rPr>
        <w:t>姬小满如何在节目中展现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姬小满表面上看起来比较害羞，但她却能够很好地融入到节目的氛围之中。在节目中的各种挑战和任务中，姬小满总是表现得非常出色，无论是在音乐方面还是在与其他成员互动时。她那天然而又不失优雅的气质，让人感受到了她的成熟与自信。</w:t>
      </w:r>
      <w:r>
        <w:rPr>
          <w:sz w:val="32"/>
          <w:szCs w:val="32"/>
        </w:rPr>
        <w:t>&lt;/p&gt;&lt;p&gt;&lt;img src="/static-img/tlvOJn4tg0m6N73N_aTPH3XDgEfIJ6qiefqjEA5GrRM.jpg"&gt;&lt;/p&gt;&lt;p&gt;</w:t>
      </w:r>
      <w:r>
        <w:rPr>
          <w:sz w:val="32"/>
          <w:szCs w:val="32"/>
        </w:rPr>
        <w:t>个人风格如何影响了她的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风格都是独一无二的，而这正是他们最吸引人的地方。对于姬小满来说，她那淡定的气质以及对细节要求极高的习惯，使得她成为团队中的重要组成部分。在没有服装的情况下，即便是简单的一场唱歌或跳舞，也能通过她的表演展示出一种特殊的情感交流。</w:t>
      </w:r>
      <w:r>
        <w:rPr>
          <w:sz w:val="32"/>
          <w:szCs w:val="32"/>
        </w:rPr>
        <w:t>&lt;/p&gt;&lt;p&gt;&lt;img src="/static-img/sZ9tol3tIR-SjmK3-Zaku3XDgEfIJ6qiefqjEA5GrRM.jpg"&gt;&lt;/p&gt;&lt;p&gt;</w:t>
      </w:r>
      <w:r>
        <w:rPr>
          <w:sz w:val="32"/>
          <w:szCs w:val="32"/>
        </w:rPr>
        <w:t>姬小满害羞去掉所有服装是什么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一些特别的情境下，人们可能会感到更加紧张或尴尬。对于一个原本就比较内向的人来说，当需要完全暴露自己的时候，这种情况尤其难以处理。但即使如此，姬小满依旧勇敢地面对这些挑战，并从中学到了许多关于自己和他人之间关系的事情。</w:t>
      </w:r>
      <w:r>
        <w:rPr>
          <w:sz w:val="32"/>
          <w:szCs w:val="32"/>
        </w:rPr>
        <w:t>&lt;/p&gt;&lt;p&gt;&lt;img src="/static-img/bDwKySIQQwqhyx2dJU2wFnXDgEfIJ6qiefqjEA5GrRM.jpg"&gt;&lt;/p&gt;&lt;p&gt;</w:t>
      </w:r>
      <w:r>
        <w:rPr>
          <w:sz w:val="32"/>
          <w:szCs w:val="32"/>
        </w:rPr>
        <w:t>如何看待这样的表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通常涉及到个人隐私以及公众形象的问题。在公开场合分享这样敏感的话题，不仅考验了个人的勇气，还测试了观众对此类内容是否能够接受。而对于像火箭少女这样的团体来说，这样的讨论更进一步增加了她们与粉丝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主题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主题不仅提供了一种新的视角来欣赏艺人的多面性，同时也帮助艺人自身提升自我认知。此外，它还为观众提供了一种方式，让他们可以更深入地了解那些隐藏在表面的艺术家背后的故事，从而增强彼此间的情感联系。这就是为什么“姬小滿害羞去掉所有服裝是哪一集”的话题一直受到广泛关注的一个原因。</w:t>
      </w:r>
      <w:r>
        <w:rPr>
          <w:sz w:val="32"/>
          <w:szCs w:val="32"/>
        </w:rPr>
        <w:t>&lt;/p&gt;&lt;p&gt;&lt;a href = "/doc/559333-</w:t>
      </w:r>
      <w:r>
        <w:rPr>
          <w:sz w:val="32"/>
          <w:szCs w:val="32"/>
        </w:rPr>
        <w:t>姬小满害羞去掉所有服装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纯真魅力</w:t>
      </w:r>
      <w:r>
        <w:rPr>
          <w:sz w:val="32"/>
          <w:szCs w:val="32"/>
        </w:rPr>
        <w:t>.doc" rel="alternate" download="559333-</w:t>
      </w:r>
      <w:r>
        <w:rPr>
          <w:sz w:val="32"/>
          <w:szCs w:val="32"/>
        </w:rPr>
        <w:t>姬小满害羞去掉所有服装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纯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