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鸡下的小作文一场不寻常的写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家的鸡棚里，背对着一群活泼好动的鸡仔们，用笔在纸上勾勒出作文的轮廓。我的手指轻轻触碰着那不规则形状的小屋子，仿佛可以感受到那些鸡儿温暖而坚韧的心灵。</w:t>
      </w:r>
      <w:r>
        <w:rPr>
          <w:sz w:val="32"/>
          <w:szCs w:val="32"/>
        </w:rPr>
        <w:t>&lt;/p&gt;&lt;p&gt;&lt;img src="/static-img/E5Hh8MRKXFJkcbfJMxCJ9SveHYfRE3Z2HmffT-EVQKUZbu1juHOj1b-6p5bf9xQL.jpg"&gt;&lt;/p&gt;&lt;p&gt;</w:t>
      </w:r>
      <w:r>
        <w:rPr>
          <w:sz w:val="32"/>
          <w:szCs w:val="32"/>
        </w:rPr>
        <w:t>鸡棚里的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这个地方，是因为这里充满了宁静与自然之美。学长家的鸡棚虽小，却是我们村子的风景线之一，每当黄昏时分，那些悠扬的声音就像是天籁之音，带给人一种平和的感觉。我想，这种环境定能激发我的创造力，让我在这篇作文中展现出更为深刻的情感。</w:t>
      </w:r>
      <w:r>
        <w:rPr>
          <w:sz w:val="32"/>
          <w:szCs w:val="32"/>
        </w:rPr>
        <w:t>&lt;/p&gt;&lt;p&gt;&lt;img src="/static-img/j3-h_FS_cX-ecWnPDS4SPiveHYfRE3Z2HmffT-EVQKWVByd4ktDK-AWd1idR7XMF9q0jkD32EBuUTAG2e-hgyMNt8myyrvYJaJZQfLdS2yqB79nuk9ddC_F3g0m3JlBhEY-DUp4hYU2lBjUBVb1rwBk_BugK5Ov3YlttmgB6Ae4.jpg"&gt;&lt;/p&gt;&lt;p&gt;</w:t>
      </w:r>
      <w:r>
        <w:rPr>
          <w:sz w:val="32"/>
          <w:szCs w:val="32"/>
        </w:rPr>
        <w:t>来自心底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进入了写作状态。那羊角面包般的小屋子，在我的笔下逐渐变得生动起来，它似乎有自己的故事要告诉世人。每个字都像是在讲述我内心深处最真实的情感，每个句号都像是对生活的一次点赞。</w:t>
      </w:r>
      <w:r>
        <w:rPr>
          <w:sz w:val="32"/>
          <w:szCs w:val="32"/>
        </w:rPr>
        <w:t>&lt;/p&gt;&lt;p&gt;&lt;img src="/static-img/IiQ1R52PYV9-E41ItgCAhCveHYfRE3Z2HmffT-EVQKWVByd4ktDK-AWd1idR7XMF9q0jkD32EBuUTAG2e-hgyMNt8myyrvYJaJZQfLdS2yqB79nuk9ddC_F3g0m3JlBhEY-DUp4hYU2lBjUBVb1rwBk_BugK5Ov3YlttmgB6Ae4.jpg"&gt;&lt;/p&gt;&lt;p&gt;</w:t>
      </w:r>
      <w:r>
        <w:rPr>
          <w:sz w:val="32"/>
          <w:szCs w:val="32"/>
        </w:rPr>
        <w:t>生命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些围绕在我身边的小家伙们，也成为了我的灵感来源。它们以一种天然纯真的方式生活着，没有烦恼，没有压力，只是简单地享受每一个日出日落。我仿佛看到了他们之间无声交流的情谊，看到了生命中的无尽可能。</w:t>
      </w:r>
      <w:r>
        <w:rPr>
          <w:sz w:val="32"/>
          <w:szCs w:val="32"/>
        </w:rPr>
        <w:t>&lt;/p&gt;&lt;p&gt;&lt;img src="/static-img/sPunog0axoiFZvaWkM_juiveHYfRE3Z2HmffT-EVQKWVByd4ktDK-AWd1idR7XMF9q0jkD32EBuUTAG2e-hgyMNt8myyrvYJaJZQfLdS2yqB79nuk9ddC_F3g0m3JlBhEY-DUp4hYU2lBjUBVb1rwBk_BugK5Ov3YlttmgB6Ae4.jpg"&gt;&lt;/p&gt;&lt;p&gt;</w:t>
      </w:r>
      <w:r>
        <w:rPr>
          <w:sz w:val="32"/>
          <w:szCs w:val="32"/>
        </w:rPr>
        <w:t>文字与画面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字迹流畅而又生动，我开始用画来辅助文字。在纸张上，一只小鸭子飞跃于水面，旁边是一段关于希望和勇气的描述；一棵树木纵横交错，与其旁边的是关于坚持与不懈追求梦想的话题。这两者相互补充，使得整个作品更加丰富多彩，更具有震撼力的表现力。</w:t>
      </w:r>
      <w:r>
        <w:rPr>
          <w:sz w:val="32"/>
          <w:szCs w:val="32"/>
        </w:rPr>
        <w:t>&lt;/p&gt;&lt;p&gt;&lt;img src="/static-img/hfdxI48GL068mWVdP6DmaCveHYfRE3Z2HmffT-EVQKWVByd4ktDK-AWd1idR7XMF9q0jkD32EBuUTAG2e-hgyMNt8myyrvYJaJZQfLdS2yqB79nuk9ddC_F3g0m3JlBhEY-DUp4hYU2lBjUBVb1rwBk_BugK5Ov3YlttmgB6Ae4.jpg"&gt;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时候，我终于完成了这篇作文。在将最后一点墨水涂抹干净后，我抬头望向外面，那些曾经让我感到安慰的小伙伴们正忙碌地寻找食物或休息。我知道，他们没有听懂过我们的语言，但却通过眼神交流传达出了彼此间浓厚的情谊。而这一切，都被我用文字记录下来，以供未来的某个人阅读并体会到那种纯粹且强烈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书写、思考、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温馨的地方时，我心里充满了一种难以言喻的情怀。那座小屋虽然只是石头和泥土构成，但它承载了更多意义——它见证了我们共同度过的一个清晨；它是我思索未来路途的一扇窗户；它也是记忆中不可磨灭的一道痕迹。当你打开这本书，从里面走出来的是不是也会有一份前所未有的独特风景？</w:t>
      </w:r>
      <w:r>
        <w:rPr>
          <w:sz w:val="32"/>
          <w:szCs w:val="32"/>
        </w:rPr>
        <w:t>&lt;/p&gt;&lt;p&gt;&lt;a href = "/doc/559350-</w:t>
      </w:r>
      <w:r>
        <w:rPr>
          <w:sz w:val="32"/>
          <w:szCs w:val="32"/>
        </w:rPr>
        <w:t>学长鸡下的小作文一场不寻常的写作体验</w:t>
      </w:r>
      <w:r>
        <w:rPr>
          <w:sz w:val="32"/>
          <w:szCs w:val="32"/>
        </w:rPr>
        <w:t>.doc" rel="alternate" download="559350-</w:t>
      </w:r>
      <w:r>
        <w:rPr>
          <w:sz w:val="32"/>
          <w:szCs w:val="32"/>
        </w:rPr>
        <w:t>学长鸡下的小作文一场不寻常的写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