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情的力量就算是哥哥也无法抗拒家庭纽带的牵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亲情无疑是最坚固、最温暖的联系之一。它不仅仅是一种生物学上的关系，更是一种深刻的情感纽带。在这个纷繁复杂的社会中，亲情成为我们心灵庇护所的一扇窗，让我们能够见证生命中的每一次点点滴滴。</w:t>
      </w:r>
      <w:r>
        <w:rPr>
          <w:sz w:val="32"/>
          <w:szCs w:val="32"/>
        </w:rPr>
        <w:t>&lt;/p&gt;&lt;p&gt;&lt;img src="/static-img/DEOolHB6J9lVU7Y7Xg8lVw50m38FFXCaUoNLIUNHl2AOZGX50apUAkFjF7kuUrfv.jpg"&gt;&lt;/p&gt;&lt;p&gt;</w:t>
      </w:r>
      <w:r>
        <w:rPr>
          <w:sz w:val="32"/>
          <w:szCs w:val="32"/>
        </w:rPr>
        <w:t>首先，我们来谈谈“兄妹之爱”。兄妹之间虽然没有血缘上的直接联系，但他们之间却常常有着不可言喻的情感依附。尤其是在兄弟姐妹多的情况下，他们之间会形成一种独特的人际关系，这种关系既充满了竞争和挑战，也孕育着深厚的情谊。就算是哥哥，在面对弟弟或妹妹时，他可能会表现得冷漠甚至严厉，但这并不是他真正的心意，只不过是一种保护机制，以防止自己的软弱被利用。他内心深处总有一股责任感和关怀，对于家人特别是弟弟或妹妹，他都会尽自己最大努力去照顾和支持。</w:t>
      </w:r>
      <w:r>
        <w:rPr>
          <w:sz w:val="32"/>
          <w:szCs w:val="32"/>
        </w:rPr>
        <w:t>&lt;/p&gt;&lt;p&gt;</w:t>
      </w:r>
      <w:r>
        <w:rPr>
          <w:sz w:val="32"/>
          <w:szCs w:val="32"/>
        </w:rPr>
        <w:t>其次，“家族共同体”的概念也是非常重要的。在一个大家庭中，每个成员都承载着一份特殊的地位，不同年龄段的人们因为共同生活而产生了相互依赖与尊重。这份共生与合作使得家族内部的小团体更加紧密，即便是在外界遇到困难的时候，也能通过内部资源互相帮助，共同渡过难关。就算是哥哥，在面对家庭危机时，他往往会抛开个人利益，将一切责任压在自己身上，为维持家庭稳定而努力工作，这正是他作为一个家长子应有的担当。</w:t>
      </w:r>
      <w:r>
        <w:rPr>
          <w:sz w:val="32"/>
          <w:szCs w:val="32"/>
        </w:rPr>
        <w:t>&lt;/p&gt;&lt;p&gt;&lt;img src="/static-img/mczv6xVQGAYi2VqS_iE03Q50m38FFXCaUoNLIUNHl2A7TXBIwck32tkx8VREAPlPnUENWXlNF8qtRQ6Yy-nwqw.png"&gt;&lt;/p&gt;&lt;p&gt;</w:t>
      </w:r>
      <w:r>
        <w:rPr>
          <w:sz w:val="32"/>
          <w:szCs w:val="32"/>
        </w:rPr>
        <w:t>再者，“传统文化”对于强化家庭感情起到了不可忽视的作用。在中国传统文化中，孝顺父母、敬老爱幼是一个核心价值观念，而这不仅限于父母，还包括所有成年人的孩子，无论男女，都应该以孝为本来培养良好的道德修养。而且，从小到大的教育方式以及社会习俗都在潜移默化地塑造着人们对于兄弟姐妹间应当如何相处，以及即便发生分歧也要如何妥善处理的问题。就算是哥哥，在处理与弟弟或妹妹之间的事务时，他也会考虑到这些传统教导，并尽量用平衡的手法解决问题。</w:t>
      </w:r>
      <w:r>
        <w:rPr>
          <w:sz w:val="32"/>
          <w:szCs w:val="32"/>
        </w:rPr>
        <w:t>&lt;/p&gt;&lt;p&gt;</w:t>
      </w:r>
      <w:r>
        <w:rPr>
          <w:sz w:val="32"/>
          <w:szCs w:val="32"/>
        </w:rPr>
        <w:t>此外，“现代生活节奏”对亲子关系也有显著影响。不论何时何地，科技产品如智能手机等都成了现代人的必备工具，它们改变了人们沟通信息、分享日常生活经验乃至进行心理交流的大环境。不过，这些新兴媒介同时也给予了人们更多机会去探索更广阔的人际网络，同时保持与家人间距离并不意味着亲情就随之淡薄。尽管时间和空间越来越宽广，但是技术手段提供了一条线连接，让远方的声音听起来仿佛就在耳边，即使身处千里之外，兄长还是可以听到父亲母亲的声音，用这样的方式来加强彼此间的情感链接。</w:t>
      </w:r>
      <w:r>
        <w:rPr>
          <w:sz w:val="32"/>
          <w:szCs w:val="32"/>
        </w:rPr>
        <w:t>&lt;/p&gt;&lt;p&gt;&lt;img src="/static-img/z99H7zDr9Nxf0I3kTNm4cg50m38FFXCaUoNLIUNHl2A7TXBIwck32tkx8VREAPlPnUENWXlNF8qtRQ6Yy-nwqw.png"&gt;&lt;/p&gt;&lt;p&gt;</w:t>
      </w:r>
      <w:r>
        <w:rPr>
          <w:sz w:val="32"/>
          <w:szCs w:val="32"/>
        </w:rPr>
        <w:t>最后，“跨代沟通”的艺术也是值得探讨的话题。在不同的时代背景下，每个人的经历、思想和行为模式都不相同，因此建立有效沟通渠道变得尤为重要。如果说过去的是由权威决定未来，那么现在则需要更多的是理解对方的心理状态及需求，从而找到适合双方交流的话语语言，即使是不易表达出的想法，只要愿意倾听，就能发现许多未曾被发现的地方。这一点对于任何形式的亲子关系都是至关重要，其中包括那位即便是个性独立自主但仍然愿意承担起“大哥”角色的人物——假设他就是那个即使置身于风雨飘摇之中也不忘回家的“英雄”。</w:t>
      </w:r>
      <w:r>
        <w:rPr>
          <w:sz w:val="32"/>
          <w:szCs w:val="32"/>
        </w:rPr>
        <w:t>&lt;/p&gt;&lt;p&gt;</w:t>
      </w:r>
      <w:r>
        <w:rPr>
          <w:sz w:val="32"/>
          <w:szCs w:val="32"/>
        </w:rPr>
        <w:t>综上所述，无论从哪个角度看待这一问题，无一例外地展现出</w:t>
      </w:r>
      <w:r>
        <w:rPr>
          <w:sz w:val="32"/>
          <w:szCs w:val="32"/>
        </w:rPr>
        <w:t>&amp;#34;</w:t>
      </w:r>
      <w:r>
        <w:rPr>
          <w:sz w:val="32"/>
          <w:szCs w:val="32"/>
        </w:rPr>
        <w:t>就算是哥哥</w:t>
      </w:r>
      <w:r>
        <w:rPr>
          <w:sz w:val="32"/>
          <w:szCs w:val="32"/>
        </w:rPr>
        <w:t>&amp;#34;</w:t>
      </w:r>
      <w:r>
        <w:rPr>
          <w:sz w:val="32"/>
          <w:szCs w:val="32"/>
        </w:rPr>
        <w:t>这种角色在构建家族纽带方面发挥出的巨大作用。他不仅代表了家族中的象征性存在，更反映出一个家庭成员怎样通过不断学习、成长以及付出，最终形成一种超越血缘范畴的情感联结，使得整个家族结构更加稳固可靠。这份珍贵的联系，是什么样的力量才能抵挡呢？答案很简单，那就是“家”，无论你走到哪里，你永远属于这里；无论你的身份如何变化，你始终是我眼里的儿子</w:t>
      </w:r>
      <w:r>
        <w:rPr>
          <w:sz w:val="32"/>
          <w:szCs w:val="32"/>
        </w:rPr>
        <w:t>/</w:t>
      </w:r>
      <w:r>
        <w:rPr>
          <w:sz w:val="32"/>
          <w:szCs w:val="32"/>
        </w:rPr>
        <w:t>女儿</w:t>
      </w:r>
      <w:r>
        <w:rPr>
          <w:sz w:val="32"/>
          <w:szCs w:val="32"/>
        </w:rPr>
        <w:t>/</w:t>
      </w:r>
      <w:r>
        <w:rPr>
          <w:sz w:val="32"/>
          <w:szCs w:val="32"/>
        </w:rPr>
        <w:t>兄弟</w:t>
      </w:r>
      <w:r>
        <w:rPr>
          <w:sz w:val="32"/>
          <w:szCs w:val="32"/>
        </w:rPr>
        <w:t>/</w:t>
      </w:r>
      <w:r>
        <w:rPr>
          <w:sz w:val="32"/>
          <w:szCs w:val="32"/>
        </w:rPr>
        <w:t xml:space="preserve">姐 </w:t>
      </w:r>
      <w:r>
        <w:rPr>
          <w:sz w:val="32"/>
          <w:szCs w:val="32"/>
        </w:rPr>
        <w:t>sister</w:t>
      </w:r>
      <w:r>
        <w:rPr>
          <w:sz w:val="32"/>
          <w:szCs w:val="32"/>
        </w:rPr>
        <w:t>；无论未来将你引向何方，你的心里永远留有我，我心里永远留有你——这是来自每一个人对另一半、一部分或者整个家的执着追求，是一种比金钱更宝贵，比成功更难以获得的情感财富，是让人类感到温暖、安慰并勇敢前行的一个源泉头。而这一切，就是因为那句简单而又复杂的话：“就算是哥哥”，它蕴含了太多关于爱、责任和牺牲的事情，一直以来一直伴随我们的步伐，一直以来一直守护我们的灵魂，不管走到哪里都不离不弃，因为它来自内心最真实，最纯净的地方——我们的家乡，有我们的故事，有我们的梦想，有我们珍惜的一切美好事物。</w:t>
      </w:r>
      <w:r>
        <w:rPr>
          <w:sz w:val="32"/>
          <w:szCs w:val="32"/>
        </w:rPr>
        <w:t>&lt;/p&gt;&lt;p&gt;&lt;img src="/static-img/zRQA0veDJaTda1wWImWaRw50m38FFXCaUoNLIUNHl2A7TXBIwck32tkx8VREAPlPnUENWXlNF8qtRQ6Yy-nwqw.jpg"&gt;&lt;/p&gt;&lt;p&gt;&lt;a href = "/doc/559503-</w:t>
      </w:r>
      <w:r>
        <w:rPr>
          <w:sz w:val="32"/>
          <w:szCs w:val="32"/>
        </w:rPr>
        <w:t>亲情的力量就算是哥哥也无法抗拒家庭纽带的牵绊</w:t>
      </w:r>
      <w:r>
        <w:rPr>
          <w:sz w:val="32"/>
          <w:szCs w:val="32"/>
        </w:rPr>
        <w:t>.doc" rel="alternate" download="559503-</w:t>
      </w:r>
      <w:r>
        <w:rPr>
          <w:sz w:val="32"/>
          <w:szCs w:val="32"/>
        </w:rPr>
        <w:t>亲情的力量就算是哥哥也无法抗拒家庭纽带的牵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