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探索一个虚构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数字化的时代，网络小说已经成为人们阅读娱乐的一种重要方式。其中，以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为代表的虚构故事，因为其独特的故事情节和吸引人的角色魅力，迅速赢得了众多读者的喜爱。今天，我们就来探索一下这种阅读方式带来的变化，以及它如何影响我们的阅读习惯。</w:t>
      </w:r>
      <w:r>
        <w:rPr>
          <w:sz w:val="32"/>
          <w:szCs w:val="32"/>
        </w:rPr>
        <w:t>&lt;/p&gt;&lt;p&gt;&lt;img src="/static-img/4F9QBJchnBYoBqKKlOQGsSHTyL8--j6JgI4c0P95xhO--5HUqVLGX3v3wdg3Dukt.jpg"&gt;&lt;/p&gt;&lt;p&gt;</w:t>
      </w:r>
      <w:r>
        <w:rPr>
          <w:sz w:val="32"/>
          <w:szCs w:val="32"/>
        </w:rPr>
        <w:t>首先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的出现，不仅丰富了我们的大脑想象空间，也极大地满足了人们对好奇心和情感体验的需求。通过文字描述，我们可以轻松进入一个完全不同的世界，一边追逐着故事发展，一边在心里默默地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主角。一旦沉浸于这样的虚拟现实，我们往往会忽略时间流逝，这种被动但又深度参与式的阅读体验，让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网络小说通常拥有大量忠实粉丝，他们之间会形成强大的社群交流。在这些社群中，读者们可以分享自己的看法、猜测未来的剧情走向，还有时甚至能够直接与作者互动。这不仅增强了个人对于作品的情感投入，同时也促进了作者创作灵感的来源，使得作品更加贴近读者的心声，更符合市场需求。</w:t>
      </w:r>
      <w:r>
        <w:rPr>
          <w:sz w:val="32"/>
          <w:szCs w:val="32"/>
        </w:rPr>
        <w:t>&lt;/p&gt;&lt;p&gt;&lt;img src="/static-img/mWHcXj-B7RLh7GRtQ4FqEiHTyL8--j6JgI4c0P95xhMrnsassEZ4i291c_xf4tx2l-P917ojEtlYVa4WPDGGxw.jpg"&gt;&lt;/p&gt;&lt;p&gt;</w:t>
      </w:r>
      <w:r>
        <w:rPr>
          <w:sz w:val="32"/>
          <w:szCs w:val="32"/>
        </w:rPr>
        <w:t>再者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的普及，也推动了一批新兴的小说家崭露头角。他们通过网络平台发布自己的作品，并且通过积极参与社区活动来提升自身曝光度。这一过程中，不少作者凭借优秀的小说获得了巨大的成功，并最终签约传统出版社出版纸质书籍，或转型为专业作家，从而实现职业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提供的是即时更新内容，它使得读者能够随时随地获取最新章节，无需等待任何形式的手续或费用支付。这无疑提高了用户体验，为现代快节奏生活中的忙碌人士提供了一种方便快捷的娱乐选择，有助于缓解压力、放松身心。</w:t>
      </w:r>
      <w:r>
        <w:rPr>
          <w:sz w:val="32"/>
          <w:szCs w:val="32"/>
        </w:rPr>
        <w:t>&lt;/p&gt;&lt;p&gt;&lt;img src="/static-img/NZDTT5Ny1dPSg4TS9PvUyiHTyL8--j6JgI4c0P95xhMrnsassEZ4i291c_xf4tx2l-P917ojEtlYVa4WPDGGxw.jpg"&gt;&lt;/p&gt;&lt;p&gt;</w:t>
      </w:r>
      <w:r>
        <w:rPr>
          <w:sz w:val="32"/>
          <w:szCs w:val="32"/>
        </w:rPr>
        <w:t>然而，与之相伴的是隐私泄露的问题。在某些情况下，如果没有合适的保护措施，对用户个人信息进行收集和利用可能存在风险。不过，在一些知名平台上，对数据安全性的重视程度越来越高，这也让更多的人开始信任并享受这一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作为一种文化现象，其影响还体现在社会层面上。不论是年轻还是成熟的人群，都能从中找到属于自己的故事元素，因此它成了跨代沟通的一个桥梁。此外，它还促进了解决方案创新，比如电子书应用程序开发，以及改善教育资源分配等方面，为社会注入新的活力和思维模式。</w:t>
      </w:r>
      <w:r>
        <w:rPr>
          <w:sz w:val="32"/>
          <w:szCs w:val="32"/>
        </w:rPr>
        <w:t>&lt;/p&gt;&lt;p&gt;&lt;img src="/static-img/djT2qkHK0UJ7ep2ca-yUNCHTyL8--j6JgI4c0P95xhMrnsassEZ4i291c_xf4tx2l-P917ojEtlYVa4WPDGGxw.jpg"&gt;&lt;/p&gt;&lt;p&gt;</w:t>
      </w:r>
      <w:r>
        <w:rPr>
          <w:sz w:val="32"/>
          <w:szCs w:val="32"/>
        </w:rPr>
        <w:t>综上所述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不仅改变了我们传统意义上的书籍消费模式，而且对个人的精神世界、社会关系以及技术创新都产生深远影响。如果你尚未尝试过这项服务，那么现在就是最佳的时候——开启你的手机屏幕，将自己带入一个充满魔法与冒险的地方吧！</w:t>
      </w:r>
      <w:r>
        <w:rPr>
          <w:sz w:val="32"/>
          <w:szCs w:val="32"/>
        </w:rPr>
        <w:t>&lt;/p&gt;&lt;p&gt;&lt;a href = "/doc/560050-</w:t>
      </w:r>
      <w:r>
        <w:rPr>
          <w:sz w:val="32"/>
          <w:szCs w:val="32"/>
        </w:rPr>
        <w:t>姜可全文阅读探索一个虚构世界的无限可能</w:t>
      </w:r>
      <w:r>
        <w:rPr>
          <w:sz w:val="32"/>
          <w:szCs w:val="32"/>
        </w:rPr>
        <w:t>.doc" rel="alternate" download="560050-</w:t>
      </w:r>
      <w:r>
        <w:rPr>
          <w:sz w:val="32"/>
          <w:szCs w:val="32"/>
        </w:rPr>
        <w:t>姜可全文阅读探索一个虚构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