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的力量两个人一前一后有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农夫和他的老父亲一起出门到田野中工作。他们相依为命，生活在同一片土地上，共同度过了无数个春秋。这个年轻人叫李华，他对农业充满热情，而他的父亲则是这片土地上的能手。两人虽然有着不同的年龄和经验，但他们之间却有一种特殊的默契，这种默契让他们能够在任何时候都能找到最佳的合作方式。</w:t>
      </w:r>
      <w:r>
        <w:rPr>
          <w:sz w:val="32"/>
          <w:szCs w:val="32"/>
        </w:rPr>
        <w:t>&lt;/p&gt;&lt;p&gt;&lt;img src="/static-img/DC4ZDIjh5nl8dovGjLOBMVIGHozG7Fzxfnpc_7stxHfzBv_khC65NmY2QjgEYQL-.jpeg"&gt;&lt;/p&gt;&lt;p&gt;</w:t>
      </w:r>
      <w:r>
        <w:rPr>
          <w:sz w:val="32"/>
          <w:szCs w:val="32"/>
        </w:rPr>
        <w:t>首先，他们会根据季节来规划每天的工作。在春天，李华负责播种，而他的父亲则负责调配肥料和水分。在夏天，由于气候炎热，两个人会轮流休息，以免因劳累导致身体受损。在秋天，他们会一起收获庄稼，每个人都要确保自己的任务完成得妥妥帖帖。而到了冬天，因为活动减少，他们更专注于修理农具和计划新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过程中，两个人也展现出了极高的协作精神。一前一后，有力的配合，使得每一次动作都显得那么自然而然。例如，当需要将重物从一处搬运到另一处时，无论是土壤还是石头，都不再是单枪匹马可以完成的事情。但当李华领先，用尽全力推拉着车厢，而他的父亲紧跟其后，用他那强健的手臂帮忙稳定车厢，那么即使面对最大的挑战，也能顺利克服。</w:t>
      </w:r>
      <w:r>
        <w:rPr>
          <w:sz w:val="32"/>
          <w:szCs w:val="32"/>
        </w:rPr>
        <w:t>&lt;/p&gt;&lt;p&gt;&lt;img src="/static-img/kHtpGegMWBUbdZEpaErh6lIGHozG7Fzxfnpc_7stxHfI6VwFbMJgM6EJu4B6SEd3tqHnOI6nHucsPoSrmLjTGNb8GPe8SnbdaFwIS6ecfb0rMFBELYPe3Hk3WhPHce_KWKvCSE25vYaxJOjGN-7biw.jpeg"&gt;&lt;/p&gt;&lt;p&gt;</w:t>
      </w:r>
      <w:r>
        <w:rPr>
          <w:sz w:val="32"/>
          <w:szCs w:val="32"/>
        </w:rPr>
        <w:t>再者，不仅是在体力方面，一前一后的配合也体现在智慧上。当遇到难以解决的问题时，比如说如何应对突如其来的风暴或病虫害时。这时候，李华凭借他那新颖而富有创造性的想法与父亲商讨方案，然后由父亲带领实施，最终总能找到合适的办法来保护庄稼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团队合作还培养了彼此间的情感纽带。不论是在辛苦劳作的时候还是在闲暇时光里，只要两人相伴，那份温暖就像阳光一般照耀心房。此情此景，让人不禁思考：真正的人生并不孤单，它其实是一段又一段亲密无间的人际交往之旅，其中每一步都是与身边人共同迈出的脚步。</w:t>
      </w:r>
      <w:r>
        <w:rPr>
          <w:sz w:val="32"/>
          <w:szCs w:val="32"/>
        </w:rPr>
        <w:t>&lt;/p&gt;&lt;p&gt;&lt;img src="/static-img/ITkNJCPtQThVK0dfmV_r8VIGHozG7Fzxfnpc_7stxHfI6VwFbMJgM6EJu4B6SEd3tqHnOI6nHucsPoSrmLjTGNb8GPe8SnbdaFwIS6ecfb0rMFBELYPe3Hk3WhPHce_KWKvCSE25vYaxJOjGN-7biw.jpeg"&gt;&lt;/p&gt;&lt;p&gt;</w:t>
      </w:r>
      <w:r>
        <w:rPr>
          <w:sz w:val="32"/>
          <w:szCs w:val="32"/>
        </w:rPr>
        <w:t>最后，这样的合作模式还促进了技能传承。当年轻人的创新思维遇上了老人的丰富经验，那么无论是在技术上还是管理能力上，都必将达到新的高度。而且这种交流并非只限于专业领域，还包括文化知识、生活哲学等多方面内容，使得家庭内部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人一前一后有力的”不仅仅是一个简单的事实，更是一种深刻的人生态度，是一种通过团结互助实现目标、共创美好未来的精神追求。在这样一个小小村落里，或许没有大型企业或者复杂组织，但这里却蕴含着最纯粹、最真挚的人文关怀，为我们提供了一份宝贵的心灵财富。</w:t>
      </w:r>
      <w:r>
        <w:rPr>
          <w:sz w:val="32"/>
          <w:szCs w:val="32"/>
        </w:rPr>
        <w:t>&lt;/p&gt;&lt;p&gt;&lt;img src="/static-img/r8tS0Kx_Sfjl9ynPaNPdmlIGHozG7Fzxfnpc_7stxHfI6VwFbMJgM6EJu4B6SEd3tqHnOI6nHucsPoSrmLjTGNb8GPe8SnbdaFwIS6ecfb0rMFBELYPe3Hk3WhPHce_KWKvCSE25vYaxJOjGN-7biw.jpeg"&gt;&lt;/p&gt;&lt;p&gt;&lt;a href = "/doc/560113-</w:t>
      </w:r>
      <w:r>
        <w:rPr>
          <w:sz w:val="32"/>
          <w:szCs w:val="32"/>
        </w:rPr>
        <w:t>并肩前行的力量两个人一前一后有力的故事</w:t>
      </w:r>
      <w:r>
        <w:rPr>
          <w:sz w:val="32"/>
          <w:szCs w:val="32"/>
        </w:rPr>
        <w:t>.doc" rel="alternate" download="560113-</w:t>
      </w:r>
      <w:r>
        <w:rPr>
          <w:sz w:val="32"/>
          <w:szCs w:val="32"/>
        </w:rPr>
        <w:t>并肩前行的力量两个人一前一后有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