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后花园星光熠熠的秘密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熠熠的秘密角落</w:t>
      </w:r>
      <w:r>
        <w:rPr>
          <w:sz w:val="32"/>
          <w:szCs w:val="32"/>
        </w:rPr>
        <w:t>&lt;/p&gt;&lt;p&gt;&lt;img src="/static-img/q39jyZSqL5tCmh6ONR8Wvq5JSuBWj1MM5qyfuJ7Gu5MIl_p7eYQrtJR_Nv4ghi-0.png"&gt;&lt;/p&gt;&lt;p&gt;</w:t>
      </w:r>
      <w:r>
        <w:rPr>
          <w:sz w:val="32"/>
          <w:szCs w:val="32"/>
        </w:rPr>
        <w:t>在娱乐圈的繁华背后，隐藏着无数未被人知的故事和秘密。这些故事如同一幅幅精致绘画，每一笔每一划都透露出独特的魅力。今天，我们将带你走进“娱乐圈后花园”，揭开那些星光下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最美的小三？</w:t>
      </w:r>
      <w:r>
        <w:rPr>
          <w:sz w:val="32"/>
          <w:szCs w:val="32"/>
        </w:rPr>
        <w:t>&lt;/p&gt;&lt;p&gt;&lt;img src="/static-img/8zsAnfqenZQU0bFMHU_MY65JSuBWj1MM5qyfuJ7Gu5NFryLWBw7FL-5c0sHT418g7SJbxnDz6qm04FxonLUOvw.jpg"&gt;&lt;/p&gt;&lt;p&gt;</w:t>
      </w:r>
      <w:r>
        <w:rPr>
          <w:sz w:val="32"/>
          <w:szCs w:val="32"/>
        </w:rPr>
        <w:t>小三这个词汇，在娱乐圈中经常被用来形容那些默默支持明星前夫或前女友的人。但是，有没有想过，这些小三们背后的故事呢？他们有着自己的梦想和追求，但是在权力的游戏中，他们往往成了牺牲品。在这里，她们不仅要面对社会的冷眼，还要承受来自媒体和公众的审视。而她们，却依然坚持自己的选择，勇敢地站在那个角落，用自己的方式来寻找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婚姻：真假难辨？</w:t>
      </w:r>
      <w:r>
        <w:rPr>
          <w:sz w:val="32"/>
          <w:szCs w:val="32"/>
        </w:rPr>
        <w:t>&lt;/p&gt;&lt;p&gt;&lt;img src="/static-img/6AcCPUVhJD7HC_J8Mb7Gr65JSuBWj1MM5qyfuJ7Gu5NFryLWBw7FL-5c0sHT418g7SJbxnDz6qm04FxonLUOvw.jpg"&gt;&lt;/p&gt;&lt;p&gt;</w:t>
      </w:r>
      <w:r>
        <w:rPr>
          <w:sz w:val="32"/>
          <w:szCs w:val="32"/>
        </w:rPr>
        <w:t>在娱乐圈，一段段看似完美又神圣的婚姻总会吸引我们的注意。然而，当我们深入挖掘时，却发现这其中充满了复杂的情感纠葛和利益交织。这就是“娱乐圈后花园”中的一个谜题——谁能真正理解那对看似幸福却实际上可能已经分手多年的夫妇呢？他们之间是否真的还有爱情存在，还是只是为了维护公众形象而持续保持表面的温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幕后的英雄</w:t>
      </w:r>
      <w:r>
        <w:rPr>
          <w:sz w:val="32"/>
          <w:szCs w:val="32"/>
        </w:rPr>
        <w:t>&lt;/p&gt;&lt;p&gt;&lt;img src="/static-img/N2gquc7_dzoOT0IYT9egFK5JSuBWj1MM5qyfuJ7Gu5NFryLWBw7FL-5c0sHT418g7SJbxnDz6qm04FxonLUOvw.jpg"&gt;&lt;/p&gt;&lt;p&gt;</w:t>
      </w:r>
      <w:r>
        <w:rPr>
          <w:sz w:val="32"/>
          <w:szCs w:val="32"/>
        </w:rPr>
        <w:t>在所有关于明星的事情讨论之后，我们很少去关注那些默默付出、但从不期望回报的人物——背景幕后的英雄。这些人包括但不限于助理、摄影师、化妆师等，他们都是确保明星能够优雅地展现自己的一部分。但对于这些工作辛勤付出的专业人士来说，他们所获得的是什么呢？是金钱上的回报还是精神上的满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惑娱乐圈番外</w:t>
      </w:r>
      <w:r>
        <w:rPr>
          <w:sz w:val="32"/>
          <w:szCs w:val="32"/>
        </w:rPr>
        <w:t>&lt;/p&gt;&lt;p&gt;&lt;img src="/static-img/VT0OwrD38adH7Mm_IYo-a65JSuBWj1MM5qyfuJ7Gu5NFryLWBw7FL-5c0sHT418g7SJbxnDz6qm04FxonLUOvw.jpg"&gt;&lt;/p&gt;&lt;p&gt;</w:t>
      </w:r>
      <w:r>
        <w:rPr>
          <w:sz w:val="32"/>
          <w:szCs w:val="32"/>
        </w:rPr>
        <w:t>当我们通过各种渠道了解到明星们的一切时，有时候也会思考，如果换做是我，我会如何处理这样的生活呢？如果我是一个明星，我会如何应对媒体高压之下不断变化的心情与需求。如果我是一个工作人员，我又该如何保持自我，不让长时间处于幕后导致个人的消失。如果这是一个选择的话，那么真正重要的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日之梦：未来怎样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间流逝，对于每个人来说，“明日之梦”总是一种期待。一位新晋演员，或许还在努力寻找机会；而一位已成名的大腕，则可能正在考虑退休；或者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正沉浸在一种新的探索中，而这一切，都发生在“娱乐圈后花园”的不同角落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静静地观察这一片繁华与宁静相辅相成的地方，看看它将给予我们什么样的答案吧。在这个充满未知与惊喜的地方，也许有一天，你会成为其中的一部分，就像现在一样，无声无息却又不可或缺。你准备好迎接挑战并找到你的位置了吗？</w:t>
      </w:r>
      <w:r>
        <w:rPr>
          <w:sz w:val="32"/>
          <w:szCs w:val="32"/>
        </w:rPr>
        <w:t>&lt;/p&gt;&lt;p&gt;&lt;a href = "/doc/560576-</w:t>
      </w:r>
      <w:r>
        <w:rPr>
          <w:sz w:val="32"/>
          <w:szCs w:val="32"/>
        </w:rPr>
        <w:t>娱乐圈后花园星光熠熠的秘密角落</w:t>
      </w:r>
      <w:r>
        <w:rPr>
          <w:sz w:val="32"/>
          <w:szCs w:val="32"/>
        </w:rPr>
        <w:t>.doc" rel="alternate" download="560576-</w:t>
      </w:r>
      <w:r>
        <w:rPr>
          <w:sz w:val="32"/>
          <w:szCs w:val="32"/>
        </w:rPr>
        <w:t>娱乐圈后花园星光熠熠的秘密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