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母爱无价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慢点就不疼就一次？</w:t>
      </w:r>
      <w:r>
        <w:rPr>
          <w:sz w:val="32"/>
          <w:szCs w:val="32"/>
        </w:rPr>
        <w:t>&lt;/p&gt;&lt;p&gt;&lt;img src="/static-img/KIb_-Bqze6du_YZRsWGM2iHTyL8--j6JgI4c0P95xhO--5HUqVLGX3v3wdg3Dukt.jpg"&gt;&lt;/p&gt;&lt;p&gt;</w:t>
      </w:r>
      <w:r>
        <w:rPr>
          <w:sz w:val="32"/>
          <w:szCs w:val="32"/>
        </w:rPr>
        <w:t>在这个世界上，有一种爱，无论是多么辛苦，都是值得的，那就是母爱。它是一种无私的奉献，一种为了孩子幸福和健康而不计代价的付出。母亲们用自己的身体承受痛苦，用自己的心灵承担压力，总是在孩子需要的时候给予最大的支持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为何要这样做？</w:t>
      </w:r>
      <w:r>
        <w:rPr>
          <w:sz w:val="32"/>
          <w:szCs w:val="32"/>
        </w:rPr>
        <w:t>&lt;/p&gt;&lt;p&gt;&lt;img src="/static-img/7sH_rAIkNhb4eKcy_TC3NiHTyL8--j6JgI4c0P95xhMrnsassEZ4i291c_xf4tx2l-P917ojEtlYVa4WPDGGxw.jpg"&gt;&lt;/p&gt;&lt;p&gt;</w:t>
      </w:r>
      <w:r>
        <w:rPr>
          <w:sz w:val="32"/>
          <w:szCs w:val="32"/>
        </w:rPr>
        <w:t>每一位母亲都有着自己独特的心路历程，她们选择成为母亲，不仅因为对生活的热爱，更因为对未来的憧憬。在这个过程中，生育是一个不可避免的痛苦，但对于很多女性来说，这些痛苦并不是他们所害怕或恐惧的事情，而是她们愿意为之牺牲的一部分。她们知道，只要宝贝安全地来到这个世界，就算所有的努力和汗水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&lt;/p&gt;&lt;p&gt;&lt;img src="/static-img/5-ttrB_rUS_2LvahQI7HfCHTyL8--j6JgI4c0P95xhMrnsassEZ4i291c_xf4tx2l-P917ojEtlYVa4WPDGGxw.png"&gt;&lt;/p&gt;&lt;p&gt;</w:t>
      </w:r>
      <w:r>
        <w:rPr>
          <w:sz w:val="32"/>
          <w:szCs w:val="32"/>
        </w:rPr>
        <w:t>在一个宁静的小镇上，有一个故事传颂了很久。这是一个关于母亲无尽坚持与勇敢面对挑战的小说。她的名字叫小芳，是一个普通家庭里的女孩，她渴望成为一名优秀的妈妈。当她怀孕时，小芳决定不要采取任何药物来减轻分娩期间可能出现的问题。她相信，如果能把这些时间都用来陪伴新生命成长，那么即便是极度疲倦也会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中的坚持</w:t>
      </w:r>
      <w:r>
        <w:rPr>
          <w:sz w:val="32"/>
          <w:szCs w:val="32"/>
        </w:rPr>
        <w:t>&lt;/p&gt;&lt;p&gt;&lt;img src="/static-img/bYAfHxtOtmWpAma6VJc5SSHTyL8--j6JgI4c0P95xhMrnsassEZ4i291c_xf4tx2l-P917ojEtlYVa4WPDGGxw.jpg"&gt;&lt;/p&gt;&lt;p&gt;</w:t>
      </w:r>
      <w:r>
        <w:rPr>
          <w:sz w:val="32"/>
          <w:szCs w:val="32"/>
        </w:rPr>
        <w:t>小芳在分娩当天表现出了令人惊叹的人类体力与精神力量。在整个生产过程中，她没有使用麻醉，也没有让医生介入干预，只凭借着自信和坚定的决心，让自己克服了难以想象的地狱般痛楚。当她的儿子最终被带到了她面前时，小芳释放出了深深的情感泪水，那是一种超越语言能够表达的情感——那是母爱，是为了保护下一代而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满堂，老吾老同室中</w:t>
      </w:r>
      <w:r>
        <w:rPr>
          <w:sz w:val="32"/>
          <w:szCs w:val="32"/>
        </w:rPr>
        <w:t>&lt;/p&gt;&lt;p&gt;&lt;img src="/static-img/fnPGw1jHXKdC1pLAUT8MuCHTyL8--j6JgI4c0P95xhMrnsassEZ4i291c_xf4tx2l-P917ojEtlYVa4WPDGGxw.jpg"&gt;&lt;/p&gt;&lt;p&gt;</w:t>
      </w:r>
      <w:r>
        <w:rPr>
          <w:sz w:val="32"/>
          <w:szCs w:val="32"/>
        </w:rPr>
        <w:t>随着时间流逝，小芳成了家庭的一员角色，同时也是社区里温暖的人物。她开始参与各种志愿活动，为那些比她更需要帮助的人提供支持。在她的家里，每个角落都充满了欢笑与活力，这一切都是由那个最初艰难但又充满希望的声音引领：“宝宝我慢点就不疼就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情感永远无法言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往昔，看看那些曾经因病、因灾而失去生命的小生命，我们应该更加珍惜这份神奇又脆弱的人间礼遇。每一次咳嗽，每一次哭泣，都像是在向我们诉说：“请珍重我的存在。”当我们的身体衰退，精力耗尽，我们也许会再次听到那个声音——“妈妈，我还需要你”，这将是我这一生最伟大的使命，因为只有这样的付出才能真正证明我们作为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：这是不是我们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走过这一段旅程后，我不得不提起这样一个问题：是否已经足够珍视每一个生命？是否已经足够理解每位母亲背后的艰辛？如果答案仍然是不确定的话，那么现在就是重新思考、行动起来的时候。如果我们能从小芳身上学到一点东西，或许可以改变更多人对于生命价值观念的一个角度，从而创造出更加美好的未来。</w:t>
      </w:r>
      <w:r>
        <w:rPr>
          <w:sz w:val="32"/>
          <w:szCs w:val="32"/>
        </w:rPr>
        <w:t>&lt;/p&gt;&lt;p&gt;&lt;a href = "/doc/560897-</w:t>
      </w:r>
      <w:r>
        <w:rPr>
          <w:sz w:val="32"/>
          <w:szCs w:val="32"/>
        </w:rPr>
        <w:t>宝宝我慢点就不疼就一次母爱无价的温柔抚慰</w:t>
      </w:r>
      <w:r>
        <w:rPr>
          <w:sz w:val="32"/>
          <w:szCs w:val="32"/>
        </w:rPr>
        <w:t>.doc" rel="alternate" download="560897-</w:t>
      </w:r>
      <w:r>
        <w:rPr>
          <w:sz w:val="32"/>
          <w:szCs w:val="32"/>
        </w:rPr>
        <w:t>宝宝我慢点就不疼就一次母爱无价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