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庶房媳妇未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春天的气息渐渐萌发。花朵开始绽放，但在一位庶房媳妇的生活中，这份美好并没有轻易地触及她的心田。她名叫小红，是个聪明伶俐又勤劳的手工艺人。</w:t>
      </w:r>
      <w:r>
        <w:rPr>
          <w:sz w:val="32"/>
          <w:szCs w:val="32"/>
        </w:rPr>
        <w:t>&lt;/p&gt;&lt;p&gt;&lt;img src="/static-img/P2yyX7L16jTlbVG4122Qk-7FfU7m0N4haL0qPs-BxXcfuKUa5ZUuvlhhTft1sdlL.jpg"&gt;&lt;/p&gt;&lt;p&gt;</w:t>
      </w:r>
      <w:r>
        <w:rPr>
          <w:sz w:val="32"/>
          <w:szCs w:val="32"/>
        </w:rPr>
        <w:t>庶房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村庄的一条僻静的小巷尽头，一座看似破旧却依然坚固的院子里。这里是她和丈夫共同生活的地方，也是他们辛勤工作、梦想成真的场所。小红每天早起，点燃柴火，用手磨面团制作面饼，做完家务后，她会坐在窗边细心地织着布料，或是在户外帮忙种植菜园。</w:t>
      </w:r>
      <w:r>
        <w:rPr>
          <w:sz w:val="32"/>
          <w:szCs w:val="32"/>
        </w:rPr>
        <w:t>&lt;/p&gt;&lt;p&gt;&lt;img src="/static-img/TnBUwnmC7Rxuy_13F8uEvu7FfU7m0N4haL0qPs-BxXcjpIt22pYRVLZ40Wxks4d0gZfXJFWzvaGhl1WDX3OCiA.jpg"&gt;&lt;/p&gt;&lt;p&gt;</w:t>
      </w:r>
      <w:r>
        <w:rPr>
          <w:sz w:val="32"/>
          <w:szCs w:val="32"/>
        </w:rPr>
        <w:t>春未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都已经被鲜艳的色彩包围，小红的心情却如同她身旁那片尚未长绿的蔬菜一样，无论多么努力，都似乎无法迎接春天带来的希望。她对自己说，每个人都是自己命运的主人，但内心深处，却总有那么一丝不甘和遗憾。</w:t>
      </w:r>
      <w:r>
        <w:rPr>
          <w:sz w:val="32"/>
          <w:szCs w:val="32"/>
        </w:rPr>
        <w:t>&lt;/p&gt;&lt;p&gt;&lt;img src="/static-img/_-odfgC34B9gQSfthvlZYe7FfU7m0N4haL0qPs-BxXcjpIt22pYRVLZ40Wxks4d0gZfXJFWzvaGhl1WDX3OCiA.jpg"&gt;&lt;/p&gt;&lt;p&gt;</w:t>
      </w:r>
      <w:r>
        <w:rPr>
          <w:sz w:val="32"/>
          <w:szCs w:val="32"/>
        </w:rPr>
        <w:t>未曾实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一直渴望能有一次远足去那些传说中的山川，她想亲眼见识一下那些千古流传诗词描述过的地方。但由于经济上的限制，她只能通过听闻老人们讲述来幻想那个遥远而神秘的地方。在这个春季，小红的心境更加复杂，因为她的愿望再次变得遥不可及。</w:t>
      </w:r>
      <w:r>
        <w:rPr>
          <w:sz w:val="32"/>
          <w:szCs w:val="32"/>
        </w:rPr>
        <w:t>&lt;/p&gt;&lt;p&gt;&lt;img src="/static-img/notRsbk9bybJ1SxSRoQdTO7FfU7m0N4haL0qPs-BxXcjpIt22pYRVLZ40Wxks4d0gZfXJFWzvaGhl1WDX3OCiA.jpg"&gt;&lt;/p&gt;&lt;p&gt;</w:t>
      </w:r>
      <w:r>
        <w:rPr>
          <w:sz w:val="32"/>
          <w:szCs w:val="32"/>
        </w:rPr>
        <w:t>书籍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现实，小红常常沉浸于阅读。她借了几本书，从中汲取知识，不仅学到了很多关于农业、医学，还学会了写作。这使得她开始思考，如果能够将这些知识应用到实际生活中，或许可以改变自己的命运，也许可以让自己的生命更为丰富和充实。</w:t>
      </w:r>
      <w:r>
        <w:rPr>
          <w:sz w:val="32"/>
          <w:szCs w:val="32"/>
        </w:rPr>
        <w:t>&lt;/p&gt;&lt;p&gt;&lt;img src="/static-img/pOdNS-njxpmTUQUn_oiB6e7FfU7m0N4haL0qPs-BxXcjpIt22pYRVLZ40Wxks4d0gZfXJFWzvaGhl1WDX3OCiA.jpg"&gt;&lt;/p&gt;&lt;p&gt;</w:t>
      </w:r>
      <w:r>
        <w:rPr>
          <w:sz w:val="32"/>
          <w:szCs w:val="32"/>
        </w:rPr>
        <w:t>知识变革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意识到，只要不断学习，就有可能改变自己的局限性。于是，她开始利用闲暇时光学习新的技能，并尝试将这些新技能应用到日常生活中，比如用植物疗法治愈病痛或者改进家庭农场生产效率等。这段时间里，小紅展现出了前所未有的勇气和决心，使得原本平淡无奇的人生逐渐充满了变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年的最后一缕阳光洒落在这片仍未长出青翠色的蔬菜上时，小红心里涌动着前所未有的激情与期待。她知道，即便现在还只是“庶房媳妇”，但只要不放弃追求，那些即将开启的大门一定会属于她。不久后，当这片土地上覆盖了一层嫩绿之色，而小红也终于踏上了前往山川旅途的时候，那束自信与力量就像初生的嫩芽一般，在她的胸膛里悄然萌芽，准备让世界看到真正意义上的“庶房媳妇春已绿”。</w:t>
      </w:r>
      <w:r>
        <w:rPr>
          <w:sz w:val="32"/>
          <w:szCs w:val="32"/>
        </w:rPr>
        <w:t>&lt;/p&gt;&lt;p&gt;&lt;a href = "/doc/560966-</w:t>
      </w:r>
      <w:r>
        <w:rPr>
          <w:sz w:val="32"/>
          <w:szCs w:val="32"/>
        </w:rPr>
        <w:t>春日里的庶房媳妇未绿的故事</w:t>
      </w:r>
      <w:r>
        <w:rPr>
          <w:sz w:val="32"/>
          <w:szCs w:val="32"/>
        </w:rPr>
        <w:t>.doc" rel="alternate" download="560966-</w:t>
      </w:r>
      <w:r>
        <w:rPr>
          <w:sz w:val="32"/>
          <w:szCs w:val="32"/>
        </w:rPr>
        <w:t>春日里的庶房媳妇未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