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夫妻间的温馨借贷与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MXtqRZBB3A7VshClXeENe7FfU7m0N4haL0qPs-BxXcfuKUa5ZUuvlhhTft1sdlL.jpg"&gt;&lt;/p&gt;&lt;p&gt;</w:t>
      </w:r>
      <w:r>
        <w:rPr>
          <w:sz w:val="32"/>
          <w:szCs w:val="32"/>
        </w:rPr>
        <w:t>在这个快节奏的现代社会里，压力和焦虑已经成为了许多人的常态。面对工作和生活的种种挑战，有时候我们需要一种特别的方式来释放压力、缓解紧张的情绪。对于一些幸运的人来说，他们可能会选择去健身房锻炼，或是参加瑜伽课程。但对于那些没有足够时间或精力的忙碌者来说，又该如何呢？这是一个问题，也许答案就在于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OWQELVpjPsN0Moq33eYte7FfU7m0N4haL0qPs-BxXcjpIt22pYRVLZ40Wxks4d0gZfXJFWzvaGhl1WDX3OCiA.jpg"&gt;&lt;/p&gt;&lt;p&gt;</w:t>
      </w:r>
      <w:r>
        <w:rPr>
          <w:sz w:val="32"/>
          <w:szCs w:val="32"/>
        </w:rPr>
        <w:t>首先，我们得弄清楚这个词组意味着什么。简单来说，“把娇妻借给朋友”指的是将自己的伴侣暂时交由好友管理，让对方在特定情况下来处理一些事务。而“泻火”则是一种汉语俗语，用以形容通过某些手段来缓解身体内外的不适，尤其是在高强度活动后或长时间压力累积之后所需的一种放松方式。这句话可以理解为一种幽默或者自嘲式地表达，当一个人感到非常疲惫或压抑时，他可能会开玩笑地说：“我就让我的老婆去找我的朋友一起‘泻火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方法？</w:t>
      </w:r>
      <w:r>
        <w:rPr>
          <w:sz w:val="32"/>
          <w:szCs w:val="32"/>
        </w:rPr>
        <w:t>&lt;/p&gt;&lt;p&gt;&lt;img src="/static-img/vA5_SuvjHlspoJUokq8G-u7FfU7m0N4haL0qPs-BxXcjpIt22pYRVLZ40Wxks4d0gZfXJFWzvaGhl1WDX3OCiA.jpg"&gt;&lt;/p&gt;&lt;p&gt;</w:t>
      </w:r>
      <w:r>
        <w:rPr>
          <w:sz w:val="32"/>
          <w:szCs w:val="32"/>
        </w:rPr>
        <w:t>人们之所以会考虑采用这种看似荒唐却又带有几分智慧的手段，是因为它触及了人际关系和家庭生活中深层次的情感联系。在现代社会，婚姻往往被视作两个人之间最牢固的情感纽带之一，而分享这份关系也许能增进彼此间的信任和理解。当一个人在困难的时候向另一个人寻求帮助，这本身就是一种信任与依赖，更何况还涉及到第三方，那便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计划？</w:t>
      </w:r>
      <w:r>
        <w:rPr>
          <w:sz w:val="32"/>
          <w:szCs w:val="32"/>
        </w:rPr>
        <w:t>&lt;/p&gt;&lt;p&gt;&lt;img src="/static-img/Rbm_7hWw7Nh-qVTW_OjLfu7FfU7m0N4haL0qPs-BxXcjpIt22pYRVLZ40Wxks4d0gZfXJFWzvaGhl1WDX3OCiA.jpg"&gt;&lt;/p&gt;&lt;p&gt;</w:t>
      </w:r>
      <w:r>
        <w:rPr>
          <w:sz w:val="32"/>
          <w:szCs w:val="32"/>
        </w:rPr>
        <w:t>当然，这一切听起来都很美妙，但实际操作上还是需要一番周密规划。一方面，要确保你的伴侣愿意接受这样的安排，并且能够应付任何可能出现的问题；另一方面，你还需要选一个你完全信赖的人作为接收者，同时也要确保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过度利用这份特殊的“贷款”。同时，还要考虑一下安全问题，比如是否有必要告知其他亲朋好友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后的反思</w:t>
      </w:r>
      <w:r>
        <w:rPr>
          <w:sz w:val="32"/>
          <w:szCs w:val="32"/>
        </w:rPr>
        <w:t>&lt;/p&gt;&lt;p&gt;&lt;img src="/static-img/g37x_nluAyyil5bA9jeFSO7FfU7m0N4haL0qPs-BxXcjpIt22pYRVLZ40Wxks4d0gZfXJFWzvaGhl1WDX3OCiA.jpg"&gt;&lt;/p&gt;&lt;p&gt;</w:t>
      </w:r>
      <w:r>
        <w:rPr>
          <w:sz w:val="32"/>
          <w:szCs w:val="32"/>
        </w:rPr>
        <w:t>当一切顺利完成之后，不妨花点时间回味一下整个过程。你是否感觉到了身心上的轻松？你的伴侣是否从中获得了新的体验？而那位帮忙的大哥们呢，他们是否也因此变得更加亲近？通过这样的经历，每个人都可以从中学到很多关于人际交往、沟通技巧以及对待压力的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重新回到原有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终都会回到最初的情况——你和你的伴侣重新回到平凡但又充满爱的小世界。但不同的是，现在你们都拥有更多共同的话题，可以互相分享每天发生的事情，同时也不忘那个曾经一度颠覆了你们日常生活的小插曲——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1208-</w:t>
      </w:r>
      <w:r>
        <w:rPr>
          <w:sz w:val="32"/>
          <w:szCs w:val="32"/>
        </w:rPr>
        <w:t>娇妻借给朋友泻火夫妻间的温馨借贷与情感交流</w:t>
      </w:r>
      <w:r>
        <w:rPr>
          <w:sz w:val="32"/>
          <w:szCs w:val="32"/>
        </w:rPr>
        <w:t>.doc" rel="alternate" download="561208-</w:t>
      </w:r>
      <w:r>
        <w:rPr>
          <w:sz w:val="32"/>
          <w:szCs w:val="32"/>
        </w:rPr>
        <w:t>娇妻借给朋友泻火夫妻间的温馨借贷与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