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温柔的父爱与坚强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lt;/p&gt;&lt;p&gt;&lt;img src="/static-img/jUXgLs6p6Ph8eE9m45oeihkTAA7E7tZtxkREFEULaDsf59D6RkVwJUrlQRb_2-Su.jpg"&gt;&lt;/p&gt;&lt;p&gt;</w:t>
      </w:r>
      <w:r>
        <w:rPr>
          <w:sz w:val="32"/>
          <w:szCs w:val="32"/>
        </w:rPr>
        <w:t>为何总是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父亲对孩子的爱是无限的。每个父母都希望自己的孩子能拥有一个幸福美好的生活，无论是在学习上还是在成长过程中。然而，现实往往与我们的期望相去甚远。孩子们面临着各种各样的挑战和困难，这时候，父母的心就像海洋一样深邃而广阔，他们愿意用尽所有的力量去帮助他们渡过难关。</w:t>
      </w:r>
      <w:r>
        <w:rPr>
          <w:sz w:val="32"/>
          <w:szCs w:val="32"/>
        </w:rPr>
        <w:t>&lt;/p&gt;&lt;p&gt;&lt;img src="/static-img/lB0sZcEA74_LsFPBE_tocxkTAA7E7tZtxkREFEULaDtNPOWiCt73aXE4JchSYrGBO4SfM4vBMwouRSXsvaPSUp_by2tbVzqV85BrHsds-JgpvoG4XQQL7jq2SYgkmx4Y2psxr6rgNCKcXR1yvTCiFo1ZbDDbtHpvW-rKxuSHPkKBl9ckVbO9oaGXVYNfc4KI.jpg"&gt;&lt;/p&gt;&lt;p&gt;</w:t>
      </w:r>
      <w:r>
        <w:rPr>
          <w:sz w:val="32"/>
          <w:szCs w:val="32"/>
        </w:rPr>
        <w:t>教育之路上的辛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学习压力，让许多孩子感到疲惫不堪。而作为父母，我们常常会因为看到孩子受苦而感到内疚和焦虑。这份忧愁，就像是沉重的包袱，一直伴随着我们走过漫长的人生旅程。在这个过程中，我们学会了如何支持他们，如何让他们感受到安全和安慰。</w:t>
      </w:r>
      <w:r>
        <w:rPr>
          <w:sz w:val="32"/>
          <w:szCs w:val="32"/>
        </w:rPr>
        <w:t>&lt;/p&gt;&lt;p&gt;&lt;img src="/static-img/RqxJthZtWKzQrTEikbHJCxkTAA7E7tZtxkREFEULaDtNPOWiCt73aXE4JchSYrGBO4SfM4vBMwouRSXsvaPSUp_by2tbVzqV85BrHsds-JgpvoG4XQQL7jq2SYgkmx4Y2psxr6rgNCKcXR1yvTCiFo1ZbDDbtHpvW-rKxuSHPkKBl9ckVbO9oaGXVYNfc4KI.jpg"&gt;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遇到人生的第一个重大挑战时，他可能会感到迷茫和害怕。他可能会问自己：“我该怎么办？” “我有能力解决这个问题吗？” 在这样的时刻，每个父亲的心都会被这份担忧所填满。但我们知道，只有通过亲身经历才能真正成长，所以我们选择站在一旁，用温暖的话语鼓励他勇敢地前进。</w:t>
      </w:r>
      <w:r>
        <w:rPr>
          <w:sz w:val="32"/>
          <w:szCs w:val="32"/>
        </w:rPr>
        <w:t>&lt;/p&gt;&lt;p&gt;&lt;img src="/static-img/0tcfHGPWy2vIZbM0q6aDrBkTAA7E7tZtxkREFEULaDtNPOWiCt73aXE4JchSYrGBO4SfM4vBMwouRSXsvaPSUp_by2tbVzqV85BrHsds-JgpvoG4XQQL7jq2SYgkmx4Y2psxr6rgNCKcXR1yvTCiFo1ZbDDbtHpvW-rKxuSHPkKBl9ckVbO9oaGXVYNfc4KI.jpg"&gt;&lt;/p&gt;&lt;p&gt;</w:t>
      </w:r>
      <w:r>
        <w:rPr>
          <w:sz w:val="32"/>
          <w:szCs w:val="32"/>
        </w:rPr>
        <w:t>教导与示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，我们也明白没有人能够替代家庭环境对一个人的影响。所以，当我们的儿子遇到困难时，我们要以实际行动来教育他，而不是仅仅说空话。当你看到你的儿子努力工作，不断克服自我限制的时候，你的心就会充满了骄傲，因为你知道这正是你曾经教他的结果。</w:t>
      </w:r>
      <w:r>
        <w:rPr>
          <w:sz w:val="32"/>
          <w:szCs w:val="32"/>
        </w:rPr>
        <w:t>&lt;/p&gt;&lt;p&gt;&lt;img src="/static-img/xjO5IzSG4nQfNdVmFQXYPxkTAA7E7tZtxkREFEULaDtNPOWiCt73aXE4JchSYrGBO4SfM4vBMwouRSXsvaPSUp_by2tbVzqV85BrHsds-JgpvoG4XQQL7jq2SYgkmx4Y2psxr6rgNCKcXR1yvTCiFo1ZbDDbtHpvW-rKxuSHPkKBl9ckVbO9oaGXVYNfc4KI.jpg"&gt;&lt;/p&gt;&lt;p&gt;</w:t>
      </w:r>
      <w:r>
        <w:rPr>
          <w:sz w:val="32"/>
          <w:szCs w:val="32"/>
        </w:rPr>
        <w:t>共度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可能发现自己站在风暴中心，与你的儿子一起面对生活中的艰难险阻。那时候，你需要用实际行动来证明你是一个值得信赖的父亲。你可以告诉他，即使未来充满不确定性，但只要手牵手，他们就不会孤单一人。在这些瞬间，那些看似微不足道的小确幸，对于建立彼此之间坚不可摧的情感来说，却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回顾起过去那些辛酸苦辣的日子的时刻，你会发现自己的心已经变得更加宽广。那是一种无法言说的喜悦，是一种来自内心深处最真诚的声音——“我的宝贝，我一直在这里，为你付出一切。” 这就是“心疼儿子给他一次”的意义，它超越了简单的情感表达，而是一种责任、一种承诺，也是一段永恒不变的人生篇章。</w:t>
      </w:r>
      <w:r>
        <w:rPr>
          <w:sz w:val="32"/>
          <w:szCs w:val="32"/>
        </w:rPr>
        <w:t>&lt;/p&gt;&lt;p&gt;&lt;a href = "/doc/563396-</w:t>
      </w:r>
      <w:r>
        <w:rPr>
          <w:sz w:val="32"/>
          <w:szCs w:val="32"/>
        </w:rPr>
        <w:t>心疼儿子给他一次温柔的父爱与坚强的成长</w:t>
      </w:r>
      <w:r>
        <w:rPr>
          <w:sz w:val="32"/>
          <w:szCs w:val="32"/>
        </w:rPr>
        <w:t>.doc" rel="alternate" download="563396-</w:t>
      </w:r>
      <w:r>
        <w:rPr>
          <w:sz w:val="32"/>
          <w:szCs w:val="32"/>
        </w:rPr>
        <w:t>心疼儿子给他一次温柔的父爱与坚强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