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大的记忆留在我心中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大的记忆</w:t>
      </w:r>
      <w:r>
        <w:rPr>
          <w:sz w:val="32"/>
          <w:szCs w:val="32"/>
        </w:rPr>
        <w:t>&lt;/p&gt;&lt;p&gt;&lt;img src="/static-img/qHKwj9Fh4fJZ1ZGJAFRfbq5JSuBWj1MM5qyfuJ7Gu5MIl_p7eYQrtJR_Nv4ghi-0.jpg"&gt;&lt;/p&gt;&lt;p&gt;</w:t>
      </w:r>
      <w:r>
        <w:rPr>
          <w:sz w:val="32"/>
          <w:szCs w:val="32"/>
        </w:rPr>
        <w:t>是什么让这些记忆变得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是会遇到各种各样的经历，无论是快乐还是悲伤，都是我们生活的一部分。然而，有些记忆特别深刻，它们就像是一种力量，留在我体内的又开始变大。</w:t>
      </w:r>
      <w:r>
        <w:rPr>
          <w:sz w:val="32"/>
          <w:szCs w:val="32"/>
        </w:rPr>
        <w:t>&lt;/p&gt;&lt;p&gt;&lt;img src="/static-img/ofT9HiEZksLxLRXexy_Rq65JSuBWj1MM5qyfuJ7Gu5NFryLWBw7FL-5c0sHT418g7SJbxnDz6qm04FxonLUOvw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可能源于童年时期的无忧无虑，那时候的每一次笑声，每一次与父母相拥，都将成为我们一生中宝贵的财富。也许是因为某次特殊的情感纠葛，让那些细微的情感波动，在岁月长河里愈发显得珍贵。或者，是那些突如其来的机遇，给予了我们前所未有的成长和挑战，使我们的心灵更加坚韧。</w:t>
      </w:r>
      <w:r>
        <w:rPr>
          <w:sz w:val="32"/>
          <w:szCs w:val="32"/>
        </w:rPr>
        <w:t>&lt;/p&gt;&lt;p&gt;&lt;img src="/static-img/wsQF_b-rKpTXdkstPPDmWa5JSuBWj1MM5qyfuJ7Gu5NFryLWBw7FL-5c0sHT418g7SJbxnDz6qm04FxonLUOvw.jpg"&gt;&lt;/p&gt;&lt;p&gt;</w:t>
      </w:r>
      <w:r>
        <w:rPr>
          <w:sz w:val="32"/>
          <w:szCs w:val="32"/>
        </w:rPr>
        <w:t>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记忆并不会轻易消散，它们正是在我们的心底慢慢地生根发芽、茁壮成长。在面对生活中的困难和挑战时，这些深藏的心灵宝库，就像是灯塔一样指引着我们前进的方向，让我们不至于迷失自我。</w:t>
      </w:r>
      <w:r>
        <w:rPr>
          <w:sz w:val="32"/>
          <w:szCs w:val="32"/>
        </w:rPr>
        <w:t>&lt;/p&gt;&lt;p&gt;&lt;img src="/static-img/p8Bg2H5G3FmooGf9Ea-QDq5JSuBWj1MM5qyfuJ7Gu5NFryLWBw7FL-5c0sHT418g7SJbxnDz6qm04FxonLUOvw.jpg"&gt;&lt;/p&gt;&lt;p&gt;</w:t>
      </w:r>
      <w:r>
        <w:rPr>
          <w:sz w:val="32"/>
          <w:szCs w:val="32"/>
        </w:rPr>
        <w:t>为什么要去追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这些记忆，不仅仅是为了回味过去，也是一种自我认知和反思的手段。当我们再次回顾那些曾经发生过的事情时，我们能更清楚地认识到自己现在的人格特点，以及未来的目标是什么。在这个过程中，我们还能发现更多关于自己的答案，为自己的未来规划提供依据。</w:t>
      </w:r>
      <w:r>
        <w:rPr>
          <w:sz w:val="32"/>
          <w:szCs w:val="32"/>
        </w:rPr>
        <w:t>&lt;/p&gt;&lt;p&gt;&lt;img src="/static-img/e5M7lOcAxLbt6q5WOICK7q5JSuBWj1MM5qyfuJ7Gu5NFryLWBw7FL-5c0sHT418g7SJbxnDz6qm04FxonLUOvw.jpg"&gt;&lt;/p&gt;&lt;p&gt;</w:t>
      </w:r>
      <w:r>
        <w:rPr>
          <w:sz w:val="32"/>
          <w:szCs w:val="32"/>
        </w:rPr>
        <w:t>它们对于个人成长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又开始变大的这份情感，不仅仅是一个简单的情感体验，它承载了大量信息，对个人的成长具有不可估量的价值。它能够激励我们继续向前走，同时也提醒我们不要忘记那些曾经帮助过我们的教训和经验。这份情感就是一种力量，是推动个人不断进步与完善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保留这些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美好的瞬间永远保存在心底，我们可以通过多种方式来记录下来，比如写日记、拍照或录视频等方式，将它们转化为物质形式。一旦这样做，便可以随时拿出来回味，以此作为鼓励自己勇敢面对未来的力量来源。而当真正需要的时候，这份力量就会被唤醒，与你同行，一起探索新的世界。</w:t>
      </w:r>
      <w:r>
        <w:rPr>
          <w:sz w:val="32"/>
          <w:szCs w:val="32"/>
        </w:rPr>
        <w:t>&lt;/p&gt;&lt;p&gt;&lt;a href = "/doc/564664-</w:t>
      </w:r>
      <w:r>
        <w:rPr>
          <w:sz w:val="32"/>
          <w:szCs w:val="32"/>
        </w:rPr>
        <w:t>变大的记忆留在我心中的温暖回忆</w:t>
      </w:r>
      <w:r>
        <w:rPr>
          <w:sz w:val="32"/>
          <w:szCs w:val="32"/>
        </w:rPr>
        <w:t>.doc" rel="alternate" download="564664-</w:t>
      </w:r>
      <w:r>
        <w:rPr>
          <w:sz w:val="32"/>
          <w:szCs w:val="32"/>
        </w:rPr>
        <w:t>变大的记忆留在我心中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