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职场同事的二人团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TDmgujLZy56-5L2RBP_ZuOq9_HVuVOvNTcvTti6vcpyV1v96MC5sevLQrazOLVZ.jpg"&gt;&lt;/p&gt;&lt;p&gt;</w:t>
      </w:r>
      <w:r>
        <w:rPr>
          <w:sz w:val="32"/>
          <w:szCs w:val="32"/>
        </w:rPr>
        <w:t>在职场中，出差是一种常见的工作需求。然而，单独一人出差可能会觉得孤单无聊或是面临安全问题。因此，有一种模式逐渐流行起来，那就是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种方式意味着两位同事一起进行业务拓展，同时也享受一次团队旅程。这不仅能够提升工作效率，也能增进团队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同事？</w:t>
      </w:r>
      <w:r>
        <w:rPr>
          <w:sz w:val="32"/>
          <w:szCs w:val="32"/>
        </w:rPr>
        <w:t>&lt;/p&gt;&lt;p&gt;&lt;img src="/static-img/FuAQO1UNT6ktgir1VXa3vuOq9_HVuVOvNTcvTti6vcrUyejyvs5CUogXvmUTQJ-EOt5-4poKFeB5s7NkBH6txQ.jpg"&gt;&lt;/p&gt;&lt;p&gt;</w:t>
      </w:r>
      <w:r>
        <w:rPr>
          <w:sz w:val="32"/>
          <w:szCs w:val="32"/>
        </w:rPr>
        <w:t>选择合适的同事作为旅伴至关重要。首先要考虑彼此的性格是否相配，这样才能保证旅途中能够和谐相处。如果两人性格迥异，但都有共同的职业目标，那么通过专业培训和沟通，可以弥补个人的缺陷。在确定了合作伙伴之后，还需要确保对方与公司文化和项目方向一致，以免在工作上产生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：计划与预算</w:t>
      </w:r>
      <w:r>
        <w:rPr>
          <w:sz w:val="32"/>
          <w:szCs w:val="32"/>
        </w:rPr>
        <w:t>&lt;/p&gt;&lt;p&gt;&lt;img src="/static-img/flL23mb2sjB9LPPvfvPlUeOq9_HVuVOvNTcvTti6vcrUyejyvs5CUogXvmUTQJ-EOt5-4poKFeB5s7NkBH6txQ.jpg"&gt;&lt;/p&gt;&lt;p&gt;</w:t>
      </w:r>
      <w:r>
        <w:rPr>
          <w:sz w:val="32"/>
          <w:szCs w:val="32"/>
        </w:rPr>
        <w:t>在正式开始之前，首先要制定详细计划。这包括目的地、活动安排、交通工具、住宿条件以及预算等。一份好的计划可以让整个行程更加顺畅。而且，由于是两个人，所以每个人的意见都应该被听取，这样可以避免出现偏离主线的情况。此外，对于预算也要有充分的心理准备，因为不同的城市生活成本各不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前准备：安全与便利</w:t>
      </w:r>
      <w:r>
        <w:rPr>
          <w:sz w:val="32"/>
          <w:szCs w:val="32"/>
        </w:rPr>
        <w:t>&lt;/p&gt;&lt;p&gt;&lt;img src="/static-img/JcQhOVi1L5JFtrWnlcjT5uOq9_HVuVOvNTcvTti6vcrUyejyvs5CUogXvmUTQJ-EOt5-4poKFeB5s7NkBH6txQ.jpg"&gt;&lt;/p&gt;&lt;p&gt;</w:t>
      </w:r>
      <w:r>
        <w:rPr>
          <w:sz w:val="32"/>
          <w:szCs w:val="32"/>
        </w:rPr>
        <w:t>行前准备是一个不能忽视的话题。在确认了所有必要文件后，还需要为自己的健康和财产做好保障。这包括购买足够保险，以及了解目的地的地方风俗习惯以免发生误解。此外，一些便利措施如携带必需品包、提前学习当地语言等，都能大大提高出差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路上的互动与学习</w:t>
      </w:r>
      <w:r>
        <w:rPr>
          <w:sz w:val="32"/>
          <w:szCs w:val="32"/>
        </w:rPr>
        <w:t>&lt;/p&gt;&lt;p&gt;&lt;img src="/static-img/tDnZjJWcejJblVAxUlQAZOOq9_HVuVOvNTcvTti6vcrUyejyvs5CUogXvmUTQJ-EOt5-4poKFeB5s7NkBH6txQ.jpg"&gt;&lt;/p&gt;&lt;p&gt;</w:t>
      </w:r>
      <w:r>
        <w:rPr>
          <w:sz w:val="32"/>
          <w:szCs w:val="32"/>
        </w:rPr>
        <w:t>在路上，与同事之间可以进行更多深入交流，不仅限于工作内容，还可以谈论个人兴趣爱好，这样的互动能够加深彼此间的人际关系。而且，由于是在新的环境下探索新地方，可以吸收大量信息，从而提升个人知识水平。不断更新知识储备对于职业发展也是非常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来后的反思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公司后，无论是成功还是失败，都应该进行详细的反思。这包括对过程中的高光时刻，以及存在的问题的一些建议。将这些经验总结出来，并分享给其他同事，可以帮助他们从别人的经历中汲取智慧。同时，也能进一步完善公司未来针对类似任务的心得教训库，为今后更好的执行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形式，我们不仅完成了任务，更获得了一次难忘的人生体验，同时也加深了人际关系，让我们期待更多这样的机会吧！</w:t>
      </w:r>
      <w:r>
        <w:rPr>
          <w:sz w:val="32"/>
          <w:szCs w:val="32"/>
        </w:rPr>
        <w:t>&lt;/p&gt;&lt;p&gt;&lt;a href = "/doc/564820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职场同事的二人团队</w:t>
      </w:r>
      <w:r>
        <w:rPr>
          <w:sz w:val="32"/>
          <w:szCs w:val="32"/>
        </w:rPr>
        <w:t>.doc" rel="alternate" download="564820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职场同事的二人团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