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蜜滴捻取夏日甘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总是渴望一杯清凉的果汁来解暑。然而，市面上的果汁多数是通过机械压榨而成，缺乏天然的风味和营养。而如果你能亲手捻出那杯桃子汁，你会发现其中蕴含着更多未被发掘的美妙。</w:t>
      </w:r>
      <w:r>
        <w:rPr>
          <w:sz w:val="32"/>
          <w:szCs w:val="32"/>
        </w:rPr>
        <w:t>&lt;/p&gt;&lt;p&gt;&lt;img src="/static-img/pir6ghKRg2wBVzy84JEPSPHXf3ZFc4gB_94NFhGL3i0.jpg"&gt;&lt;/p&gt;&lt;p&gt;</w:t>
      </w:r>
      <w:r>
        <w:rPr>
          <w:sz w:val="32"/>
          <w:szCs w:val="32"/>
        </w:rPr>
        <w:t>首先，我们要选择新鲜且品质好的桃子。在市场上，有许多种类的桃子，比如红心、白心等，每种都有其独特的口感和甜度。选购时，要挑选颜色饱满、肉质紧实、没有裂纹或霉斑的桃子，这样才能保证最终制作出的果汁香气浓郁且不带苦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如何去皮并捻取这些美味之源。可以使用厨房中常见的小勺或专门用于榨汁的小刀，将桃子的外皮剥离，然后将每个桃瓣切开，从中挤出每一滴精华。这一步骤可能需要一些耐心，但每一次捻出的力量都会让你感到一种满足感，因为这是一份来自自然本身的一份礼物。</w:t>
      </w:r>
      <w:r>
        <w:rPr>
          <w:sz w:val="32"/>
          <w:szCs w:val="32"/>
        </w:rPr>
        <w:t>&lt;/p&gt;&lt;p&gt;&lt;img src="/static-img/e_jU_MHRxfhKf2ANOFg1u_HXf3ZFc4gB_94NFhGL3i0.png"&gt;&lt;/p&gt;&lt;p&gt;</w:t>
      </w:r>
      <w:r>
        <w:rPr>
          <w:sz w:val="32"/>
          <w:szCs w:val="32"/>
        </w:rPr>
        <w:t>处理好所有材料后，下一步便是把它们放入榨汁机中混合起来。在这里，可以根据个人口味加入适量冰块，以达到更佳清爽效果。此外，还可以加入少许柠檬汁或蜂蜜，让整体风味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到最后一个步骤——饮用之前，最好再次过滤一下，以确保果蔬中的杂质得到彻底去除，使得喝下去时既舒服又安全。不过，即使这样做了，那些细小颗粒也不会妨碍你享受这瓶自制果汁带来的快乐，而只会增加它那种“手工”与“纯净”的独特魅力。</w:t>
      </w:r>
      <w:r>
        <w:rPr>
          <w:sz w:val="32"/>
          <w:szCs w:val="32"/>
        </w:rPr>
        <w:t>&lt;/p&gt;&lt;p&gt;&lt;img src="/static-img/uEKCXoo-62MXfPQHibMbI_HXf3ZFc4gB_94NFhGL3i0.png"&gt;&lt;/p&gt;&lt;p&gt;</w:t>
      </w:r>
      <w:r>
        <w:rPr>
          <w:sz w:val="32"/>
          <w:szCs w:val="32"/>
        </w:rPr>
        <w:t>此外，由于这是一个完全无添加剂和糖分的人工制作过程，所以即使对糖分限制比较严格的人来说，也能够尽情享受这种健康饮食方式所带来的益处。而对于那些想要尝试自己动手做点什么事物的人来说，这是一个非常好的开始，无论是在家庭聚餐还是作为赠送给朋友们的手信，都能展现出你的关怀与创意，同时也让他们体验到这样的简单却难忘的幸福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家里还是户外，只要有一瓶新鲜制成的手工捻取出来的桃子汁，就像是给自己准备了一场小型旅行，那种由内而外散发出来的心灵慰藉，是任何商店买来的产品都无法比拟的情感体验。在这个忙碌而复杂的大城市生活中，有时候最简单的事情往往才是我们最大的安慰，它们教会我们珍惜生命中的小确幸，并用自己的双手去拥抱生活中的每一刻美好。</w:t>
      </w:r>
      <w:r>
        <w:rPr>
          <w:sz w:val="32"/>
          <w:szCs w:val="32"/>
        </w:rPr>
        <w:t>&lt;/p&gt;&lt;p&gt;&lt;img src="/static-img/J8nt4vw-P8aBDXOVKNnkLPHXf3ZFc4gB_94NFhGL3i0.png"&gt;&lt;/p&gt;&lt;p&gt;&lt;a href = "/doc/565650-</w:t>
      </w:r>
      <w:r>
        <w:rPr>
          <w:sz w:val="32"/>
          <w:szCs w:val="32"/>
        </w:rPr>
        <w:t>桃花蜜滴捻取夏日甘甜的秘密</w:t>
      </w:r>
      <w:r>
        <w:rPr>
          <w:sz w:val="32"/>
          <w:szCs w:val="32"/>
        </w:rPr>
        <w:t>.doc" rel="alternate" download="565650-</w:t>
      </w:r>
      <w:r>
        <w:rPr>
          <w:sz w:val="32"/>
          <w:szCs w:val="32"/>
        </w:rPr>
        <w:t>桃花蜜滴捻取夏日甘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