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南吖的灵魂纠缠鬼缠系列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恐怖的世界里，有一种传说，它讲述了一个名为“鬼缠”的力量，这种力量似乎能够穿透时空，捕捉住人们的心灵，将它们永远地困在自己的世界中。这种现象被称为“鬼缠”，而它的创造者，是一位名叫小南吖的人物。</w:t>
      </w:r>
      <w:r>
        <w:rPr>
          <w:sz w:val="32"/>
          <w:szCs w:val="32"/>
        </w:rPr>
        <w:t>&lt;/p&gt;&lt;p&gt;&lt;img src="/static-img/9UtgdvqO8ntzp5NgHaHJZM4mfjk_zxngaPOswkIQlIADJlAiGUhuUHYvV5aJ2pKM.jpg"&gt;&lt;/p&gt;&lt;p&gt;</w:t>
      </w:r>
      <w:r>
        <w:rPr>
          <w:sz w:val="32"/>
          <w:szCs w:val="32"/>
        </w:rPr>
        <w:t>小南吖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小南吖是一位拥有超自然感应能力的人，他从小就能感受到周围环境中的异常气息。他对这些不可解释的事物感到好奇，便开始研究和实践，从而逐渐掌握了一些控制精神力的技巧。随着时间的推移，他通过不断尝试和失败，最终成功地创造出了“鬼缠”这一概念。</w:t>
      </w:r>
      <w:r>
        <w:rPr>
          <w:sz w:val="32"/>
          <w:szCs w:val="32"/>
        </w:rPr>
        <w:t>&lt;/p&gt;&lt;p&gt;&lt;img src="/static-img/YOu3JYpmfsxAdT9fO5MDMM4mfjk_zxngaPOswkIQlIBaqS6_WKjkRLyxbteSpsZE1ThLS6OL3AIB0ATrw1XKLO0DFkiRhMJ6b9Z0S8g4hYYO3WOQZ9isf99276cJ1WZxu8eZ0MLzks_3Wpddfkvutg.jpg"&gt;&lt;/p&gt;&lt;p&gt;</w:t>
      </w:r>
      <w:r>
        <w:rPr>
          <w:sz w:val="32"/>
          <w:szCs w:val="32"/>
        </w:rPr>
        <w:t>鬼缠背后的科学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看似是超自然现象，但实际上，“鬼缠”背后隐藏着深刻的科学原理。在物理层面上，“鬼缠”可以理解为一种高频率振动，它能够干扰人类大脑产生的情绪波动，使得受影响者陷入一种无法自拔的情绪循环。而心理学角度下，则涉及到人格结构和潜意识层面的交互作用，通过精心设计，可以操控个体的心理状态。</w:t>
      </w:r>
      <w:r>
        <w:rPr>
          <w:sz w:val="32"/>
          <w:szCs w:val="32"/>
        </w:rPr>
        <w:t>&lt;/p&gt;&lt;p&gt;&lt;img src="/static-img/bCQ-Gq3PITtDRxlqh55ehM4mfjk_zxngaPOswkIQlIBaqS6_WKjkRLyxbteSpsZE1ThLS6OL3AIB0ATrw1XKLO0DFkiRhMJ6b9Z0S8g4hYYO3WOQZ9isf99276cJ1WZxu8eZ0MLzks_3Wpddfkvutg.jpg"&gt;&lt;/p&gt;&lt;p&gt;</w:t>
      </w:r>
      <w:r>
        <w:rPr>
          <w:sz w:val="32"/>
          <w:szCs w:val="32"/>
        </w:rPr>
        <w:t>鬼缠如何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小南吖所揭示的小知识，当一个人遇到某种极端情绪刺激时，如失去亲人、遭遇巨大挫折等，他们的大脑会产生强烈的情绪波动。如果这股情绪波动恰好与某种特定的频率相匹配，那么他们可能会被无意间吸引进一个虚拟空间。这就是所谓的“被鬼缚”。</w:t>
      </w:r>
      <w:r>
        <w:rPr>
          <w:sz w:val="32"/>
          <w:szCs w:val="32"/>
        </w:rPr>
        <w:t>&lt;/p&gt;&lt;p&gt;&lt;img src="/static-img/BdYG1T3dxpgsJpi5UONaas4mfjk_zxngaPOswkIQlIBaqS6_WKjkRLyxbteSpsZE1ThLS6OL3AIB0ATrw1XKLO0DFkiRhMJ6b9Z0S8g4hYYO3WOQZ9isf99276cJ1WZxu8eZ0MLzks_3Wpddfkvutg.jpg"&gt;&lt;/p&gt;&lt;p&gt;</w:t>
      </w:r>
      <w:r>
        <w:rPr>
          <w:sz w:val="32"/>
          <w:szCs w:val="32"/>
        </w:rPr>
        <w:t>小南吖如何制造这样的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点，小南吖需要了解每个人的内心世界，以及他们最敏感的情感点。他将这些信息用于制作出特殊设计的手环或者其他物品，这些物品会发出特定的信号，引导目标人物进入他设定好的幻境。这样，被卷入其中的人们，就像是迷失在了一个没有出口的地图一样，不知道自己怎么回来了。</w:t>
      </w:r>
      <w:r>
        <w:rPr>
          <w:sz w:val="32"/>
          <w:szCs w:val="32"/>
        </w:rPr>
        <w:t>&lt;/p&gt;&lt;p&gt;&lt;img src="/static-img/-bHa1ZfKzpkGgiSQo4Vmlc4mfjk_zxngaPOswkIQlIBaqS6_WKjkRLyxbteSpsZE1ThLS6OL3AIB0ATrw1XKLO0DFkiRhMJ6b9Z0S8g4hYYO3WOQZ9isf99276cJ1WZxu8eZ0MLzks_3Wpddfkvutg.jpg"&gt;&lt;/p&gt;&lt;p&gt;</w:t>
      </w:r>
      <w:r>
        <w:rPr>
          <w:sz w:val="32"/>
          <w:szCs w:val="32"/>
        </w:rPr>
        <w:t>鬼缚者的生活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被卷入了这个怪圈之后，他们就会经历一系列奇异且难以描述的情况。他们可能会看到一些不属于现实世界的事物，也许还会听到那些只有他们才能听见的声音。但即使如此，他们也无法逃脱，因为那股力量总是在那里，用它的一切办法来保持其主宰的地位，即使是让受害者忘记自己曾经有过正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除鬼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成为他的玩具的人来说，要想摆脱这种情况并不容易。但有一条唯一可行之路——找到那个用来控制你们的大师本人。一旦找到并打败他，你们就有机会重新回到现实世界，并重拾遗失已久的心灵自由。不过，在这个过程中，你们必须准备好面对所有未知，以免再次掉入那个令人绝望的地方。</w:t>
      </w:r>
      <w:r>
        <w:rPr>
          <w:sz w:val="32"/>
          <w:szCs w:val="32"/>
        </w:rPr>
        <w:t>&lt;/p&gt;&lt;p&gt;&lt;a href = "/doc/565666-</w:t>
      </w:r>
      <w:r>
        <w:rPr>
          <w:sz w:val="32"/>
          <w:szCs w:val="32"/>
        </w:rPr>
        <w:t>小南吖的灵魂纠缠鬼缠系列探秘</w:t>
      </w:r>
      <w:r>
        <w:rPr>
          <w:sz w:val="32"/>
          <w:szCs w:val="32"/>
        </w:rPr>
        <w:t>.doc" rel="alternate" download="565666-</w:t>
      </w:r>
      <w:r>
        <w:rPr>
          <w:sz w:val="32"/>
          <w:szCs w:val="32"/>
        </w:rPr>
        <w:t>小南吖的灵魂纠缠鬼缠系列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