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根茎同时进去爽不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管齐下激情满载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管齐下，激情满载的夜晚</w:t>
      </w:r>
      <w:r>
        <w:rPr>
          <w:sz w:val="32"/>
          <w:szCs w:val="32"/>
        </w:rPr>
        <w:t>&lt;/p&gt;&lt;p&gt;&lt;img src="/static-img/EpceFboywQYNegbNqaE_kcJAPu6mxo5rQz1WE4mrYcxt9WBuTkH9vdWIl89vRTZV.jpg"&gt;&lt;/p&gt;&lt;p&gt;</w:t>
      </w:r>
      <w:r>
        <w:rPr>
          <w:sz w:val="32"/>
          <w:szCs w:val="32"/>
        </w:rPr>
        <w:t>在这个快节奏的时代，每个人都渴望体验生活中的不同风情。对于那些寻求极致刺激和多样性爱欲体验的人来说，“两根茎同时进去爽不”成为了一种追求。这种方式可以说是一种新的恋爱模式，它将传统的一对一关系扩展到了更广泛的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一家专门提供同性恋爱咨询服务的机构中，有这样一个故事：小李和小王是大学时期就认识的小伙伴，他们之间一直保持着深厚的情谊，但直到毕业后，小李发现自己有了与女性发生性关系的需求，而小王则更加倾向于男女之事。他们经过沟通，决定尝试“两根茎同时进去爽不”的方式。这次尝试让他们都感到非常新鲜，也带给了彼此新的感受。</w:t>
      </w:r>
      <w:r>
        <w:rPr>
          <w:sz w:val="32"/>
          <w:szCs w:val="32"/>
        </w:rPr>
        <w:t>&lt;/p&gt;&lt;p&gt;&lt;img src="/static-img/g0lRe9q_03-b1zJYwfr-tsJAPu6mxo5rQz1WE4mrYcwhN6fcBBbx5Ns17lZ6QLZf1DCdQUYJsPwD8SY02mwzVpdOWjVHoxuQEm0u86vBdEL0nhTEOFQf9_UyIUp5X2qv.jpg"&gt;&lt;/p&gt;&lt;p&gt;</w:t>
      </w:r>
      <w:r>
        <w:rPr>
          <w:sz w:val="32"/>
          <w:szCs w:val="32"/>
        </w:rPr>
        <w:t>除了上述情况，还有很多人通过社交媒体平台寻找这样的经历。在一些特殊群组中，不乏有人分享自己的经验和心得，这些分享往往充满了兴奋和惊喜。比如，有一个人在群里写道：“我从未想过会有这样的日子，但当我的另一半轻轻地触碰我，我知道这就是最美好的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体验并不适合每个人。在不同的文化背景、教育水平以及个人的价值观念下，对性的态度也存在很大的差异。不少人可能会觉得这种行为太过冒险或是不符合自己的价值观，因此选择避开。</w:t>
      </w:r>
      <w:r>
        <w:rPr>
          <w:sz w:val="32"/>
          <w:szCs w:val="32"/>
        </w:rPr>
        <w:t>&lt;/p&gt;&lt;p&gt;&lt;img src="/static-img/4WxSTrTjeYAvn_G9Qbb-g8JAPu6mxo5rQz1WE4mrYcwhN6fcBBbx5Ns17lZ6QLZf1DCdQUYJsPwD8SY02mwzVpdOWjVHoxuQEm0u86vBdEL0nhTEOFQf9_UyIUp5X2qv.jpg"&gt;&lt;/p&gt;&lt;p&gt;</w:t>
      </w:r>
      <w:r>
        <w:rPr>
          <w:sz w:val="32"/>
          <w:szCs w:val="32"/>
        </w:rPr>
        <w:t>总之，“两根茎同时进去爽不”是一种非主流但又具有吸引力的性生活方式，它挑战了传统关于亲密关系的界限，为那些愿意探索更多可能性的人打开了一扇新的大门。但无论如何，都需要相互尊重和安全第一的心态进行探索。</w:t>
      </w:r>
      <w:r>
        <w:rPr>
          <w:sz w:val="32"/>
          <w:szCs w:val="32"/>
        </w:rPr>
        <w:t>&lt;/p&gt;&lt;p&gt;&lt;a href = "/doc/565765-</w:t>
      </w:r>
      <w:r>
        <w:rPr>
          <w:sz w:val="32"/>
          <w:szCs w:val="32"/>
        </w:rPr>
        <w:t>两根茎同时进去爽不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管齐下激情满载的夜晚</w:t>
      </w:r>
      <w:r>
        <w:rPr>
          <w:sz w:val="32"/>
          <w:szCs w:val="32"/>
        </w:rPr>
        <w:t>.doc" rel="alternate" download="565765-</w:t>
      </w:r>
      <w:r>
        <w:rPr>
          <w:sz w:val="32"/>
          <w:szCs w:val="32"/>
        </w:rPr>
        <w:t>两根茎同时进去爽不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管齐下激情满载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