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秘密协助同事完成工作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秘密协助？</w:t>
      </w:r>
      <w:r>
        <w:rPr>
          <w:sz w:val="32"/>
          <w:szCs w:val="32"/>
        </w:rPr>
        <w:t>&lt;/p&gt;&lt;p&gt;&lt;img src="/static-img/jHF7e98i2HGi8maWZbh-WHXDgEfIJ6qiefqjEA5GrRM.png"&gt;&lt;/p&gt;&lt;p&gt;</w:t>
      </w:r>
      <w:r>
        <w:rPr>
          <w:sz w:val="32"/>
          <w:szCs w:val="32"/>
        </w:rPr>
        <w:t>在现代职场中，团队合作是非常重要的。每个人都可能遇到一些困难或者压力，比如紧迫的截止日期、复杂的项目或者日常工作中的琐事。这时候，如果能够得到同事们的帮助和支持，那么工作效率将会大大提高。但有时候，由于种种原因，我们不愿意直接向别人提出请求，这时就需要一些“暗物”来帮助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秘密协助？</w:t>
      </w:r>
      <w:r>
        <w:rPr>
          <w:sz w:val="32"/>
          <w:szCs w:val="32"/>
        </w:rPr>
        <w:t>&lt;/p&gt;&lt;p&gt;&lt;img src="/static-img/QN2O7dU-FkD-hJ_n1xqY73XDgEfIJ6qiefqjEA5GrRM.png"&gt;&lt;/p&gt;&lt;p&gt;</w:t>
      </w:r>
      <w:r>
        <w:rPr>
          <w:sz w:val="32"/>
          <w:szCs w:val="32"/>
        </w:rPr>
        <w:t>首先，我们要选择一个信得过的人，他们应该是我们可以完全信任的人。在没有其他人的情况下，只有两个人参与的时候，可以更安全地进行这样的交流。如果对方也同意了我们的提议，那么我们就可以开始讨论具体如何帮助对方了。比如，如果他们正在准备一个报告，而你有一些专业知识，可以提供一些建议或者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&lt;/p&gt;&lt;p&gt;&lt;img src="/static-img/wQRiYYbd33Luh8PN4_e5CHXDgEfIJ6qiefqjEA5GrRM.png"&gt;&lt;/p&gt;&lt;p&gt;</w:t>
      </w:r>
      <w:r>
        <w:rPr>
          <w:sz w:val="32"/>
          <w:szCs w:val="32"/>
        </w:rPr>
        <w:t>开会时，在桌子下面传递纸条或小卡片，是一种比较隐蔽的手段。比如，你注意到你的同事忘记了带报告草稿，你可以悄悄地把你的副本放在他们手边，希望他们能发现并用上。当会议结束后，他们可能会对你表示感谢，但不会透露这件事情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技术实现协作</w:t>
      </w:r>
      <w:r>
        <w:rPr>
          <w:sz w:val="32"/>
          <w:szCs w:val="32"/>
        </w:rPr>
        <w:t>&lt;/p&gt;&lt;p&gt;&lt;img src="/static-img/cQb4wyQdDZ6NrqUgaItxd3XDgEfIJ6qiefqjEA5GrRM.png"&gt;&lt;/p&gt;&lt;p&gt;</w:t>
      </w:r>
      <w:r>
        <w:rPr>
          <w:sz w:val="32"/>
          <w:szCs w:val="32"/>
        </w:rPr>
        <w:t>现在随着科技的发展，我们还有很多高科技工具可以使用，比如即时通讯软件、云盘等。如果你知道你的同事忘记了一份文件或资料，就可以通过这些工具迅速发送给他们。而且，这样做还很快，不需要像传纸条那样耗费时间，而且信息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助应当保持机密</w:t>
      </w:r>
      <w:r>
        <w:rPr>
          <w:sz w:val="32"/>
          <w:szCs w:val="32"/>
        </w:rPr>
        <w:t>&lt;/p&gt;&lt;p&gt;&lt;img src="/static-img/TolMoBL4bgLpuvt5hMH1_3XDgEfIJ6qiefqjEA5GrRM.png"&gt;&lt;/p&gt;&lt;p&gt;</w:t>
      </w:r>
      <w:r>
        <w:rPr>
          <w:sz w:val="32"/>
          <w:szCs w:val="32"/>
        </w:rPr>
        <w:t>无论采取哪种方式，都必须保证这一切都是机密的。你不能让任何第三方知道自己是在背后帮助别人，因为这样可能会导致自己的形象受损，并且如果被管理层了解，也许就会被视为不负责任或试图影响竞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秘密协助往往能够带来积极的结果——一项成功完成的事业，或是一个满意客户。它增强了团队间的情感联系，同时也是个体之间相互尊重和理解的一种体现。不过，无论成败，它都是一次值得回味的心灵交易。此外，每一次这样的经历也让我们明白，真正的问题解决能力并不仅仅依赖于个人的努力，还有朋友间的小确幸和共同奋斗精神。</w:t>
      </w:r>
      <w:r>
        <w:rPr>
          <w:sz w:val="32"/>
          <w:szCs w:val="32"/>
        </w:rPr>
        <w:t>&lt;/p&gt;&lt;p&gt;&lt;a href = "/doc/566093-</w:t>
      </w:r>
      <w:r>
        <w:rPr>
          <w:sz w:val="32"/>
          <w:szCs w:val="32"/>
        </w:rPr>
        <w:t>开会时在桌下帮他含秘密协助同事完成工作任务</w:t>
      </w:r>
      <w:r>
        <w:rPr>
          <w:sz w:val="32"/>
          <w:szCs w:val="32"/>
        </w:rPr>
        <w:t>.doc" rel="alternate" download="566093-</w:t>
      </w:r>
      <w:r>
        <w:rPr>
          <w:sz w:val="32"/>
          <w:szCs w:val="32"/>
        </w:rPr>
        <w:t>开会时在桌下帮他含秘密协助同事完成工作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