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拥男生温暖腿部的幸福颠簸情侣间的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喜欢这样的亲密吗？</w:t>
      </w:r>
      <w:r>
        <w:rPr>
          <w:sz w:val="32"/>
          <w:szCs w:val="32"/>
        </w:rPr>
        <w:t>&lt;/p&gt;&lt;p&gt;&lt;img src="/static-img/8ZHjXUvXb1oqAPqjs0v0EyHTyL8--j6JgI4c0P95xhO--5HUqVLGX3v3wdg3Dukt.jpg"&gt;&lt;/p&gt;&lt;p&gt;</w:t>
      </w:r>
      <w:r>
        <w:rPr>
          <w:sz w:val="32"/>
          <w:szCs w:val="32"/>
        </w:rPr>
        <w:t>坐在男生腿上一直颠我，这个场景在我们的日常生活中并不常见，但对于那些追求极致情感亲密的年轻情侣来说，却是他们关系中的一个不小的亮点。这个行为背后隐藏着的情感深度和彼此之间的信任，让人既感到温暖又略显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亲昵究竟有多重要？</w:t>
      </w:r>
      <w:r>
        <w:rPr>
          <w:sz w:val="32"/>
          <w:szCs w:val="32"/>
        </w:rPr>
        <w:t>&lt;/p&gt;&lt;p&gt;&lt;img src="/static-img/DXTqZ61C9mpM25nQGIc8LCHTyL8--j6JgI4c0P95xhMrnsassEZ4i291c_xf4tx2l-P917ojEtlYVa4WPDGGxw.jpg"&gt;&lt;/p&gt;&lt;p&gt;</w:t>
      </w:r>
      <w:r>
        <w:rPr>
          <w:sz w:val="32"/>
          <w:szCs w:val="32"/>
        </w:rPr>
        <w:t>每当我们想要表达对伴侣的一种特别关爱时，选择坐着对方腿上颠簸，不仅是一种身体上的接触，更是一种心灵上的交流。这份亲昵带给双方的是一种安全感，让彼此知道，即使在最不适合的时候，我们也愿意为对方付出。这种互动让人感觉到被珍视，被需要，也让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颠簸中的快乐与挑战</w:t>
      </w:r>
      <w:r>
        <w:rPr>
          <w:sz w:val="32"/>
          <w:szCs w:val="32"/>
        </w:rPr>
        <w:t>&lt;/p&gt;&lt;p&gt;&lt;img src="/static-img/PCIwB-uPmfTa78QUcQtJ3iHTyL8--j6JgI4c0P95xhMrnsassEZ4i291c_xf4tx2l-P917ojEtlYVa4WPDGGxw.jpg"&gt;&lt;/p&gt;&lt;p&gt;</w:t>
      </w:r>
      <w:r>
        <w:rPr>
          <w:sz w:val="32"/>
          <w:szCs w:val="32"/>
        </w:rPr>
        <w:t>坐在男生腿上一直颠我，这是一个简单却充满挑战的事情。首先，要确保自己不会过于用力，以免给对方造成不适；其次，要调整自己的节奏，使得颠簸既有节奏，又能让对方感到舒适。这一过程本身就是一种沟通，它要求双方都要非常注意彼此的反应，同时也展现了两人相处时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压力并存</w:t>
      </w:r>
      <w:r>
        <w:rPr>
          <w:sz w:val="32"/>
          <w:szCs w:val="32"/>
        </w:rPr>
        <w:t>&lt;/p&gt;&lt;p&gt;&lt;img src="/static-img/m8LJ1WyAsDWDzyvXaoQgSSHTyL8--j6JgI4c0P95xhMrnsassEZ4i291c_xf4tx2l-P917ojEtlYVa4WPDGGxw.jpg"&gt;&lt;/p&gt;&lt;p&gt;</w:t>
      </w:r>
      <w:r>
        <w:rPr>
          <w:sz w:val="32"/>
          <w:szCs w:val="32"/>
        </w:rPr>
        <w:t>这类行为虽然能够加深情侣间的情感联系，但同时也可能带来一定的心理压力。如果一方没有完全准备好接受这种形式的体贴，那么这样的举动可能会被误解甚至引起反感。在实施这一举措前，了解伴侣的心态和偏好至关重要，以免产生任何误解或伤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而言之，效果倍增</w:t>
      </w:r>
      <w:r>
        <w:rPr>
          <w:sz w:val="32"/>
          <w:szCs w:val="32"/>
        </w:rPr>
        <w:t>&lt;/p&gt;&lt;p&gt;&lt;img src="/static-img/Mx3VGo-Cg3xJDJGxhL6cEyHTyL8--j6JgI4c0P95xhMrnsassEZ4i291c_xf4tx2l-P917ojEtlYVa4WPDGGxw.png"&gt;&lt;/p&gt;&lt;p&gt;</w:t>
      </w:r>
      <w:r>
        <w:rPr>
          <w:sz w:val="32"/>
          <w:szCs w:val="32"/>
        </w:rPr>
        <w:t>不过，如果是在正确的时候、正确的地方进行这样的举动，那么它将成为你们关系中不可多得的一段美好的回忆。在浪漫晚餐之后，或是在安静夜晚，选择坐下，用自己的方式去“颠”他，这样的行为往往能够打开两人的心扉，让更多真挚的情感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是否值得重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他的怀抱里，看着他的笑脸，你会发现那个决定性的瞬间：坐在男生腿上一直颠我，是不是真的值得重复？答案无疑是肯定的，因为这不仅仅是一种物理上的接触，更是一种精神上的共鸣，无论未来发生什么，都将成为你们共同记忆中的一部分。而那份记忆，对于任何一段恋爱关系来说，都必定是宝贵且难以忘怀的。</w:t>
      </w:r>
      <w:r>
        <w:rPr>
          <w:sz w:val="32"/>
          <w:szCs w:val="32"/>
        </w:rPr>
        <w:t>&lt;/p&gt;&lt;p&gt;&lt;a href = "/doc/566181-</w:t>
      </w:r>
      <w:r>
        <w:rPr>
          <w:sz w:val="32"/>
          <w:szCs w:val="32"/>
        </w:rPr>
        <w:t>坐拥男生温暖腿部的幸福颠簸情侣间的甜蜜互动</w:t>
      </w:r>
      <w:r>
        <w:rPr>
          <w:sz w:val="32"/>
          <w:szCs w:val="32"/>
        </w:rPr>
        <w:t>.doc" rel="alternate" download="566181-</w:t>
      </w:r>
      <w:r>
        <w:rPr>
          <w:sz w:val="32"/>
          <w:szCs w:val="32"/>
        </w:rPr>
        <w:t>坐拥男生温暖腿部的幸福颠簸情侣间的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