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雪公主的意外冒险走一步撞一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寒冷的冬日，森林中的一条小径被厚重的雪花覆盖，每一步都发出清脆的声响。这个时候，一位名叫艾米尔的小男孩正走在这条小径上，他的心中充满了好奇和探险精神。突然间，随着一阵微风，他听到了一阵尖锐的笑声，那声音仿佛来自于遥远的地方。</w:t>
      </w:r>
      <w:r>
        <w:rPr>
          <w:sz w:val="32"/>
          <w:szCs w:val="32"/>
        </w:rPr>
        <w:t>&lt;/p&gt;&lt;p&gt;&lt;img src="/static-img/zTYVrSKlroAlzxM3nNxZuA50m38FFXCaUoNLIUNHl2AOZGX50apUAkFjF7kuUrfv.jpg"&gt;&lt;/p&gt;&lt;p&gt;</w:t>
      </w:r>
      <w:r>
        <w:rPr>
          <w:sz w:val="32"/>
          <w:szCs w:val="32"/>
        </w:rPr>
        <w:t>误入神秘之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米尔停下脚步，仔细倾听，那笑声似乎是从不远处传来的。他心中涌起了一种强烈的好奇心，便决定去寻找那个发笑的人。走过几棵树后，他看到了一个美丽而神秘的女子，她穿着一件白色的连衣裙，与周围纯净无瑕的地面形成鲜明对比。</w:t>
      </w:r>
      <w:r>
        <w:rPr>
          <w:sz w:val="32"/>
          <w:szCs w:val="32"/>
        </w:rPr>
        <w:t>&lt;/p&gt;&lt;p&gt;&lt;img src="/static-img/0yjPzOuLwWAoVOZNQPLBzQ50m38FFXCaUoNLIUNHl2A7TXBIwck32tkx8VREAPlPnUENWXlNF8qtRQ6Yy-nwqw.jpg"&gt;&lt;/p&gt;&lt;p&gt;&amp;#34;</w:t>
      </w:r>
      <w:r>
        <w:rPr>
          <w:sz w:val="32"/>
          <w:szCs w:val="32"/>
        </w:rPr>
        <w:t>你是谁？为什么会在这里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艾米尔问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女子微笑着回答说：“我就是白雪公主，我在等待你的到来。”艾米尔惊讶得说不出话来，因为他知道自己并没有预告要来到这个地方，更别提与白雪公主见面了。但他也感到一种难以言喻的情感，就像是被吸引到了某种不可抗拒的事物前。</w:t>
      </w:r>
      <w:r>
        <w:rPr>
          <w:sz w:val="32"/>
          <w:szCs w:val="32"/>
        </w:rPr>
        <w:t>&lt;/p&gt;&lt;p&gt;&lt;img src="/static-img/hk5JKaHBB5-CiSLacPQhtA50m38FFXCaUoNLIUNHl2A7TXBIwck32tkx8VREAPlPnUENWXlNF8qtRQ6Yy-nwqw.jpg"&gt;&lt;/p&gt;&lt;p&gt;</w:t>
      </w:r>
      <w:r>
        <w:rPr>
          <w:sz w:val="32"/>
          <w:szCs w:val="32"/>
        </w:rPr>
        <w:t>走一步撞一下白雪公主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我不是故意来的，你怎么知道我的名字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艾米尔试图解释自己的状况，但他的声音却因为紧张而颤抖起来。那女孩只是轻轻摇头，然后继续微笑着看着他。她的话语仿佛带有某种魔法般的力量，让人无法抗拒，只能顺其自然地跟随她的指引。</w:t>
      </w:r>
      <w:r>
        <w:rPr>
          <w:sz w:val="32"/>
          <w:szCs w:val="32"/>
        </w:rPr>
        <w:t>&lt;/p&gt;&lt;p&gt;&lt;img src="/static-img/brOWTu6wuo44u9PH1hx1jw50m38FFXCaUoNLIUNHl2A7TXBIwck32tkx8VREAPlPnUENWXlNF8qtRQ6Yy-nwqw.jpg"&gt;&lt;/p&gt;&lt;p&gt;</w:t>
      </w:r>
      <w:r>
        <w:rPr>
          <w:sz w:val="32"/>
          <w:szCs w:val="32"/>
        </w:rPr>
        <w:t>她领着艾米尔穿过了密林，最终抵达了一座古老而神秘的大宅。在那里，他们用餐、聊天，并且分享彼此之间未知的情感。每一次他们相遇，都像是在命运安排好的交汇点上偶然撞击一样，而这种感觉让人既困惑又迷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意外中的机缘</w:t>
      </w:r>
      <w:r>
        <w:rPr>
          <w:sz w:val="32"/>
          <w:szCs w:val="32"/>
        </w:rPr>
        <w:t>&lt;/p&gt;&lt;p&gt;&lt;img src="/static-img/q72gXJ1saC1ioF9wGncnQw50m38FFXCaUoNLIUNHl2A7TXBIwck32tkx8VREAPlPnUENWXlNF8qtRQ6Yy-nwqw.jpg"&gt;&lt;/p&gt;&lt;p&gt;</w:t>
      </w:r>
      <w:r>
        <w:rPr>
          <w:sz w:val="32"/>
          <w:szCs w:val="32"/>
        </w:rPr>
        <w:t>当夜幕降临时，他们一起坐在火炉旁边。那女孩告诉艾米尔，她其实是一位时间旅行者，在不同的时代和空间里徘徊。她对未来充满好奇，对过去怀有深情，而现在，却因为一种特殊的情况，被困留在这个世界上。这一切都是由于一次意外的一个机会造成的——就像今天他们相遇一样，是个偶然却又显得那么必然而必要的事情发生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希望找到一个能够理解并帮助她的伙伴。而对于艾米尔来说，这是一个巨大的责任，同时也是一个独特的人生经历。他决定陪伴那位美丽女子完成剩余的事业，无论这将需要多长时间或付出多少代价。一切似乎都因那次“走一步撞一下”而改变，从此两人踏上了共同征途，一路上的冒险和挑战将成为他们永恒回忆的一部分。</w:t>
      </w:r>
      <w:r>
        <w:rPr>
          <w:sz w:val="32"/>
          <w:szCs w:val="32"/>
        </w:rPr>
        <w:t>&lt;/p&gt;&lt;p&gt;&lt;a href = "/doc/566447-</w:t>
      </w:r>
      <w:r>
        <w:rPr>
          <w:sz w:val="32"/>
          <w:szCs w:val="32"/>
        </w:rPr>
        <w:t>白雪公主的意外冒险走一步撞一下</w:t>
      </w:r>
      <w:r>
        <w:rPr>
          <w:sz w:val="32"/>
          <w:szCs w:val="32"/>
        </w:rPr>
        <w:t>.doc" rel="alternate" download="566447-</w:t>
      </w:r>
      <w:r>
        <w:rPr>
          <w:sz w:val="32"/>
          <w:szCs w:val="32"/>
        </w:rPr>
        <w:t>白雪公主的意外冒险走一步撞一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