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爱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继承之谜儿子以后妈妈的比就是你的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很多家庭中，儿子与妈妈之间的关系非常特殊。随着时间的流逝，这种特殊关系常常被转化为一种比喻，即“儿子以后妈妈的比就是你的了”。这句话表达的是一种深刻的情感依赖和亲密无间。在这里，我们将探讨这种关系背后的心理学原因，以及它如何影响我们的生活。</w:t>
      </w:r>
      <w:r>
        <w:rPr>
          <w:sz w:val="32"/>
          <w:szCs w:val="32"/>
        </w:rPr>
        <w:t>&lt;/p&gt;&lt;p&gt;&lt;img src="/static-img/xPNhcS_geHjCTLPK8FSiURhr4qQ_JHIvibxMhWbqEhVEJg3PL5afBB1efi27wX3D.jpg"&gt;&lt;/p&gt;&lt;p&gt;</w:t>
      </w:r>
      <w:r>
        <w:rPr>
          <w:sz w:val="32"/>
          <w:szCs w:val="32"/>
        </w:rPr>
        <w:t>首先，从心理学角度来看，儿子的成长是一个复杂的心理过程。他从小受到母亲的悉心培养和照顾，形成了一种强烈的情感依附。这一依附不仅体现在情感上，也体现在认知上。孩子们往往会模仿母亲的一些行为习惯，并将其作为自己的榜样。因此，当一个男孩长大成为男人时，他在某种程度上仍然保持着对母亲的依赖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社会文化因素也起到了作用。在很多传统文化中，对于父母尤其是母亲有着特别的尊敬。这样的教育方式使得人们更容易接受“儿子以后妈妈的比就是你的了”这一说法，它反映出一种家族内部的人际关系结构。</w:t>
      </w:r>
      <w:r>
        <w:rPr>
          <w:sz w:val="32"/>
          <w:szCs w:val="32"/>
        </w:rPr>
        <w:t>&lt;/p&gt;&lt;p&gt;&lt;img src="/static-img/FQHN8ufjTSqxq9rq-XrDhhhr4qQ_JHIvibxMhWbqEhUPIwzv8cf3MFJFn9sZUyQHKffkRAAGWx5bDVbPLJ0yhxzWkcBpLN55oOcRlIcI0Ezf_tdEMHOAOIjot2FD5ftI.jpg"&gt;&lt;/p&gt;&lt;p&gt;</w:t>
      </w:r>
      <w:r>
        <w:rPr>
          <w:sz w:val="32"/>
          <w:szCs w:val="32"/>
        </w:rPr>
        <w:t>举个例子，有这样一个故事：李明自幼丧父，由他的祖母带大。他长到有一家人后，一直把祖母视为自己的第二位母亲。在他眼里，没有谁能替代那份由他童年所铭记、由他成年所珍视的情感纽带。当他的孩子问及为什么总是让祖母做决定时，他简单地说：“因为她已经是你我的奶奶，你们的事情，她最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实际生活中的案例。一位叫王鹏的人，因为工作忙碌而很少回家，但每次回到家，都会优先关心妻子的身体状况和孩子们的情况。他甚至经常请假陪伴女儿参加学校活动，而不是处理自己的事业上的问题。这背后，是他对家庭责任以及对妻子的孝顺之心，也是在潜移默化地接受了“儿子以后妈妈的比就是你的了”的观念。</w:t>
      </w:r>
      <w:r>
        <w:rPr>
          <w:sz w:val="32"/>
          <w:szCs w:val="32"/>
        </w:rPr>
        <w:t>&lt;/p&gt;&lt;p&gt;&lt;img src="/static-img/rBbp2TVAFZ2SsrBMCPjmBxhr4qQ_JHIvibxMhWbqEhUPIwzv8cf3MFJFn9sZUyQHKffkRAAGWx5bDVbPLJ0yhxzWkcBpLN55oOcRlIcI0Ezf_tdEMHOAOIjot2FD5ftI.jpg"&gt;&lt;/p&gt;&lt;p&gt;</w:t>
      </w:r>
      <w:r>
        <w:rPr>
          <w:sz w:val="32"/>
          <w:szCs w:val="32"/>
        </w:rPr>
        <w:t>最后，这样的现象还可以从法律层面进行解读。在一些国家或地区，如果父亲去世或者失踪，其继承权可能会默认归属于遗孀。而对于男性来说，他们通常拥有较多的地位权力，因此他们在家庭决策中的话语权也相应增加。但即便如此，他们也往往不会轻易忽视并且抛弃那些给予他们爱与支持的人——她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儿子以后妈妈的比就是你的了”不仅是一句简单的话语，它代表了一种深厚的情感联系，在不同文化背景下展现出不同的意义，但核心精神始终围绕着对家庭成员忠诚、孝顺以及互相扶持不离的手足情谊。</w:t>
      </w:r>
      <w:r>
        <w:rPr>
          <w:sz w:val="32"/>
          <w:szCs w:val="32"/>
        </w:rPr>
        <w:t>&lt;/p&gt;&lt;p&gt;&lt;img src="/static-img/m2oCPS7LzlFv_SCugCOx0Bhr4qQ_JHIvibxMhWbqEhUPIwzv8cf3MFJFn9sZUyQHKffkRAAGWx5bDVbPLJ0yhxzWkcBpLN55oOcRlIcI0Ezf_tdEMHOAOIjot2FD5ftI.jpg"&gt;&lt;/p&gt;&lt;p&gt;&lt;a href = "/doc/566652-</w:t>
      </w:r>
      <w:r>
        <w:rPr>
          <w:sz w:val="32"/>
          <w:szCs w:val="32"/>
        </w:rPr>
        <w:t>家庭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继承之谜儿子以后妈妈的比就是你的了</w:t>
      </w:r>
      <w:r>
        <w:rPr>
          <w:sz w:val="32"/>
          <w:szCs w:val="32"/>
        </w:rPr>
        <w:t>.doc" rel="alternate" download="566652-</w:t>
      </w:r>
      <w:r>
        <w:rPr>
          <w:sz w:val="32"/>
          <w:szCs w:val="32"/>
        </w:rPr>
        <w:t>家庭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继承之谜儿子以后妈妈的比就是你的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