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骨肉相残的末日沉沦之下的生存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骨肉相残的末日：沉沦之下的生存挣扎</w:t>
      </w:r>
      <w:r>
        <w:rPr>
          <w:sz w:val="32"/>
          <w:szCs w:val="32"/>
        </w:rPr>
        <w:t>&lt;/p&gt;&lt;p&gt;&lt;img src="/static-img/bzGf2YZw9B3gSFwVHnG0Pw50m38FFXCaUoNLIUNHl2AOZGX50apUAkFjF7kuUrfv.jpg"&gt;&lt;/p&gt;&lt;p&gt;</w:t>
      </w:r>
      <w:r>
        <w:rPr>
          <w:sz w:val="32"/>
          <w:szCs w:val="32"/>
        </w:rPr>
        <w:t>在一个被时间蚀刻的世界里，人类已经不再是那个曾经掌控自然命运的小小主宰。现在，我们只是一群无助的生物，被迫在一片又一片蔓延的废墟中求生。这个时代，被称为“沉沦”，是一个没有光明希望，只有黑暗与绝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蚀骨沉沦：环境破坏</w:t>
      </w:r>
      <w:r>
        <w:rPr>
          <w:sz w:val="32"/>
          <w:szCs w:val="32"/>
        </w:rPr>
        <w:t>&lt;/p&gt;&lt;p&gt;&lt;img src="/static-img/F40wZAmkFQ-fExqBiJsWyg50m38FFXCaUoNLIUNHl2A7TXBIwck32tkx8VREAPlPnUENWXlNF8qtRQ6Yy-nwqw.jpg"&gt;&lt;/p&gt;&lt;p&gt;</w:t>
      </w:r>
      <w:r>
        <w:rPr>
          <w:sz w:val="32"/>
          <w:szCs w:val="32"/>
        </w:rPr>
        <w:t>我们所处的地球已经到了无法挽回的地步。在一次次的大规模环境灾难之后，地球上的生命资源变得稀缺。森林消失了，大部分水源干涸，空气污染到达了致命水平。这一切都导致了一个不可逆转的事实——我们的星球正在蚀骨，而我们也随之陷入了深深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链断裂</w:t>
      </w:r>
      <w:r>
        <w:rPr>
          <w:sz w:val="32"/>
          <w:szCs w:val="32"/>
        </w:rPr>
        <w:t>&lt;/p&gt;&lt;p&gt;&lt;img src="/static-img/vZfxRn1R6wa8Yf3arCkXqg50m38FFXCaUoNLIUNHl2A7TXBIwck32tkx8VREAPlPnUENWXlNF8qtRQ6Yy-nwqw.jpg"&gt;&lt;/p&gt;&lt;p&gt;</w:t>
      </w:r>
      <w:r>
        <w:rPr>
          <w:sz w:val="32"/>
          <w:szCs w:val="32"/>
        </w:rPr>
        <w:t>随着食物链中的每个环节逐渐消亡，我们人类也面临着严峻的问题。不仅如此，这种连锁反应还引发了一系列新的问题，比如疾病爆发、药品短缺等。这一切都让人们不得不不断地寻找新方法来维持自己的生活，而这些方法往往充满危险和不确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秩序崩溃</w:t>
      </w:r>
      <w:r>
        <w:rPr>
          <w:sz w:val="32"/>
          <w:szCs w:val="32"/>
        </w:rPr>
        <w:t>&lt;/p&gt;&lt;p&gt;&lt;img src="/static-img/UycJ3mAAtdGV0s0H4mlsOw50m38FFXCaUoNLIUNHl2A7TXBIwck32tkx8VREAPlPnUENWXlNF8qtRQ6Yy-nwqw.jpg"&gt;&lt;/p&gt;&lt;p&gt;</w:t>
      </w:r>
      <w:r>
        <w:rPr>
          <w:sz w:val="32"/>
          <w:szCs w:val="32"/>
        </w:rPr>
        <w:t>在这种环境下，社会结构开始瓦解。政府和法律体系因为资源匮乏而变得虚弱，不再能够有效地维护秩序。而那些仍然掌握一定力量的人们，则利用这种混乱进行掠夺与扩张，最终形成了一些强大的势力集团，他们通过武力手段来控制剩余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生存战术演变</w:t>
      </w:r>
      <w:r>
        <w:rPr>
          <w:sz w:val="32"/>
          <w:szCs w:val="32"/>
        </w:rPr>
        <w:t>&lt;/p&gt;&lt;p&gt;&lt;img src="/static-img/SkkBdFSX7y3nrlyI9_TZoA50m38FFXCaUoNLIUNHl2A7TXBIwck32tkx8VREAPlPnUENWXlNF8qtRQ6Yy-nwqw.jpg"&gt;&lt;/p&gt;&lt;p&gt;</w:t>
      </w:r>
      <w:r>
        <w:rPr>
          <w:sz w:val="32"/>
          <w:szCs w:val="32"/>
        </w:rPr>
        <w:t>为了适应这一切，不同地区的人类采取了不同的生存策略。一些人选择隐居于荒野中，以最原始的手法过活；另一些则聚集成团体，在城镇或废墟中建立起新的社区，并且发展出独特的经济体系和生产方式。此外，还有一些人追求科学技术上的突破，试图找到逃离这片荒凉土地的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丧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一代又一代人的文化传承开始受到威胁。大多数古老文明的遗迹已经被历史抹去了，现在只有少数幸存者记忆中的影子存在。而对于那些幸存下来的人来说，他们必须重新定义什么是真正重要，以及如何将这些价值观融入他们即将去世的心灵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迷雾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前的情况看起来无比悲惨，但人类作为一种生物总是具有自我超越和创造性的能力。在这个过程中，我们可能会发现新的解决方案，或许能找到一种方式让我们脱离现有的困境，从而走向一个全新的未来。但目前，我们只能继续前行，用行动证明自己并非就此销声匿迹，而是在这片艰苦卓绝的大地上，将继续展开我们的故事。</w:t>
      </w:r>
      <w:r>
        <w:rPr>
          <w:sz w:val="32"/>
          <w:szCs w:val="32"/>
        </w:rPr>
        <w:t>&lt;/p&gt;&lt;p&gt;&lt;a href = "/doc/566889-</w:t>
      </w:r>
      <w:r>
        <w:rPr>
          <w:sz w:val="32"/>
          <w:szCs w:val="32"/>
        </w:rPr>
        <w:t>骨肉相残的末日沉沦之下的生存挣扎</w:t>
      </w:r>
      <w:r>
        <w:rPr>
          <w:sz w:val="32"/>
          <w:szCs w:val="32"/>
        </w:rPr>
        <w:t>.doc" rel="alternate" download="566889-</w:t>
      </w:r>
      <w:r>
        <w:rPr>
          <w:sz w:val="32"/>
          <w:szCs w:val="32"/>
        </w:rPr>
        <w:t>骨肉相残的末日沉沦之下的生存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