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狗高清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类与狗的互动之美</w:t>
      </w:r>
      <w:r>
        <w:rPr>
          <w:sz w:val="32"/>
          <w:szCs w:val="32"/>
        </w:rPr>
        <w:t>&lt;/p&gt;&lt;p&gt;&lt;img src="/static-img/DoXLpHT2ZhPfPOYxkpYTzPHXf3ZFc4gB_94NFhGL3i0.jpg"&gt;&lt;/p&gt;&lt;p&gt;</w:t>
      </w:r>
      <w:r>
        <w:rPr>
          <w:sz w:val="32"/>
          <w:szCs w:val="32"/>
        </w:rPr>
        <w:t>在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中，人类与狗的互动展现了它们之间深厚的情感联系。无论是在公园里悠闲散步，还是在家中享受休息时光，人类和狗总是能够找到共同的乐趣。这不仅仅是一种物理上的接触，更是一种精神上的交流，它为我们展示了动物如何通过简单而纯真的方式，与人类建立起牢不可破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智慧与忠诚</w:t>
      </w:r>
      <w:r>
        <w:rPr>
          <w:sz w:val="32"/>
          <w:szCs w:val="32"/>
        </w:rPr>
        <w:t>&lt;/p&gt;&lt;p&gt;&lt;img src="/static-img/Oc_sHghcCHbgLx_pcScxAvHXf3ZFc4gB_94NFhGL3i0.jpg"&gt;&lt;/p&gt;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揭示了狗在情感支持方面的卓越表现。它们能够敏锐捕捉到主人内心的波动，无论是快乐还是悲伤，都能以其独特的情感共鸣来回应。这种忠诚不渝、智慧非凡的人物形象，让人们对待它们更有尊重和理解，从而促进了一种健康的人兽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行为分析</w:t>
      </w:r>
      <w:r>
        <w:rPr>
          <w:sz w:val="32"/>
          <w:szCs w:val="32"/>
        </w:rPr>
        <w:t>&lt;/p&gt;&lt;p&gt;&lt;img src="/static-img/KG8cB87lbAoTsJbxttHp8fHXf3ZFc4gB_94NFhGL3i0.jpg"&gt;&lt;/p&gt;&lt;p&gt;</w:t>
      </w:r>
      <w:r>
        <w:rPr>
          <w:sz w:val="32"/>
          <w:szCs w:val="32"/>
        </w:rPr>
        <w:t>通过高分辨率摄像技术，我们可以更详细地观察到狗的一些行为模式。在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</w:t>
      </w:r>
      <w:r>
        <w:rPr>
          <w:sz w:val="32"/>
          <w:szCs w:val="32"/>
        </w:rPr>
        <w:t>dog</w:t>
      </w:r>
      <w:r>
        <w:rPr>
          <w:sz w:val="32"/>
          <w:szCs w:val="32"/>
        </w:rPr>
        <w:t>高清中，可以看到犬类如何使用身体语言来表达自己的情绪，如耳朵摆动、尾巴摇摆等，这些微妙的手势对于理解他们的心理状态至关重要，也为科学研究提供了宝贵的数据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与动物共存</w:t>
      </w:r>
      <w:r>
        <w:rPr>
          <w:sz w:val="32"/>
          <w:szCs w:val="32"/>
        </w:rPr>
        <w:t>&lt;/p&gt;&lt;p&gt;&lt;img src="/static-img/a99Esi-tjqWLm0-BqdO7bPHXf3ZFc4gB_94NFhGL3i0.jpg"&gt;&lt;/p&gt;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</w:t>
      </w:r>
      <w:r>
        <w:rPr>
          <w:sz w:val="32"/>
          <w:szCs w:val="32"/>
        </w:rPr>
        <w:t>dog</w:t>
      </w:r>
      <w:r>
        <w:rPr>
          <w:sz w:val="32"/>
          <w:szCs w:val="32"/>
        </w:rPr>
        <w:t>高清不仅仅是一个关于动物行为或人类心理学的问题，它也涉及到了一个更大的主题——人们与自然界其他生物共存的问题。在这个过程中，我们学会如何更加珍惜我们的环境，以及如何尊重并保护所有生命形式，这对于培养一种更加环保和可持续发展意识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&lt;img src="/static-img/lfo8rwAay6SEZBMLwnxcw_HXf3ZFc4gB_94NFhGL3i0.jpg"&gt;&lt;/p&gt;&lt;p&gt;</w:t>
      </w:r>
      <w:r>
        <w:rPr>
          <w:sz w:val="32"/>
          <w:szCs w:val="32"/>
        </w:rPr>
        <w:t>这项技术还反映出了文化对我们对动物看法所产生影响。在不同的社会背景下，对于同一只宠物所表现出的态度和反应可能会有很大差异。例如，在某些文化中，宠物被视作家庭成员，而在另一些文化中，则更多作为工具或财产被看待。这些差异透露出不同文明价值观以及对生活质量的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其高分辨率特性，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</w:t>
      </w:r>
      <w:r>
        <w:rPr>
          <w:sz w:val="32"/>
          <w:szCs w:val="32"/>
        </w:rPr>
        <w:t>dog</w:t>
      </w:r>
      <w:r>
        <w:rPr>
          <w:sz w:val="32"/>
          <w:szCs w:val="32"/>
        </w:rPr>
        <w:t>高清成为了一项极具前景性的科学研究工具。在这一领域内，可以进行多样的实验，比如测试不同训练方法是否有效，或是探索某些疾病（如焦虑症）在犬类中的表现在哪个阶段出现最显著。这将帮助我们更好地理解动物心理，并开发出针对性的治疗方案，为这场跨</w:t>
      </w:r>
      <w:r>
        <w:rPr>
          <w:sz w:val="32"/>
          <w:szCs w:val="32"/>
        </w:rPr>
        <w:t xml:space="preserve">-species </w:t>
      </w:r>
      <w:r>
        <w:rPr>
          <w:sz w:val="32"/>
          <w:szCs w:val="32"/>
        </w:rPr>
        <w:t>的沟通旅程开拓新的途径。</w:t>
      </w:r>
      <w:r>
        <w:rPr>
          <w:sz w:val="32"/>
          <w:szCs w:val="32"/>
        </w:rPr>
        <w:t>&lt;/p&gt;&lt;p&gt;&lt;a href = "/doc/566918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探秘</w:t>
      </w:r>
      <w:r>
        <w:rPr>
          <w:sz w:val="32"/>
          <w:szCs w:val="32"/>
        </w:rPr>
        <w:t>.doc" rel="alternate" download="566918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