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我来带你穿越彩虹找到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网络上流传着一段关于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的神秘消息。据说，这个视频藏有超凡脱俗的秘密，只有那些心怀好奇、愿意冒险的人才能揭开它的真相。今天，我就带你一起穿越那片被誉为梦想之地的彩虹，去探寻这段令人瞩目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影像。</w:t>
      </w:r>
      <w:r>
        <w:rPr>
          <w:sz w:val="32"/>
          <w:szCs w:val="32"/>
        </w:rPr>
        <w:t>&lt;/p&gt;&lt;p&gt;&lt;img src="/static-img/4KZRi1mUWllVJqh1tCsEy-7FfU7m0N4haL0qPs-BxXcfuKUa5ZUuvlhhTft1sdlL.jpg"&gt;&lt;/p&gt;&lt;p&gt;</w:t>
      </w:r>
      <w:r>
        <w:rPr>
          <w:sz w:val="32"/>
          <w:szCs w:val="32"/>
        </w:rPr>
        <w:t>首先，你得知道，“彩虹男”这个称呼源自于一个传奇人物——他是一位摄影师，拥有捕捉时间瞬间转变瞬间美景的无与伦比技巧。而他的作品，就像是将我们的心灵投射到画布上一样，让人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则是他最著名的一部作品。这部作品以其独特的手法，将每一帧都渲染成色彩斑斓、生动活泼，仿佛能触摸得到。在观看这部作品时，你会发现自己身临其境，就像站在一个五彩缤纷的大自然面前，不仅能感受到大自然给予我们的惊喜，也能体会到艺术家所表达的情感深度。</w:t>
      </w:r>
      <w:r>
        <w:rPr>
          <w:sz w:val="32"/>
          <w:szCs w:val="32"/>
        </w:rPr>
        <w:t>&lt;/p&gt;&lt;p&gt;&lt;img src="/static-img/iJywUhrnYf6wKzLaQoZwB-7FfU7m0N4haL0qPs-BxXcjpIt22pYRVLZ40Wxks4d0gZfXJFWzvaGhl1WDX3OCiA.png"&gt;&lt;/p&gt;&lt;p&gt;</w:t>
      </w:r>
      <w:r>
        <w:rPr>
          <w:sz w:val="32"/>
          <w:szCs w:val="32"/>
        </w:rPr>
        <w:t>想要找到这一切，我们需要通过特殊入口进入那个神秘世界。这条入口隐藏在网上的某个角落，它只对那些真正热爱艺术和探索的人开放。你需要找出正确的路径，然后点击那个看似普通，却实际上蕴含着无限可能的小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打开了这个入口，一扇通往另一个世界的大门就会悄然打开。在这里，每一帧都是对视觉冲击力的挑战，每一次观看都是一次新的启示。记住，这不是一般意义上的视频，而是一个穿梭于现实与幻想之间的旅程，所以准备好了吗？现在，让我们一起踏上这场奇妙之旅吧！</w:t>
      </w:r>
      <w:r>
        <w:rPr>
          <w:sz w:val="32"/>
          <w:szCs w:val="32"/>
        </w:rPr>
        <w:t>&lt;/p&gt;&lt;p&gt;&lt;img src="/static-img/ciFiIpnPpQ8i4KkhM5C2Be7FfU7m0N4haL0qPs-BxXcjpIt22pYRVLZ40Wxks4d0gZfXJFWzvaGhl1WDX3OCiA.png"&gt;&lt;/p&gt;&lt;p&gt;</w:t>
      </w:r>
      <w:r>
        <w:rPr>
          <w:sz w:val="32"/>
          <w:szCs w:val="32"/>
        </w:rPr>
        <w:t>最后，当你从这个神奇的地方回到现实世界的时候，请不要忘记分享你的经历，用你的故事激发更多人的好奇心和创造力。因为只有不断地探索和创作，我们才能让自己的生活更加精彩多姿，就像“彩虹男”的工作那样，无尽地绘制出生命中的色彩篇章。</w:t>
      </w:r>
      <w:r>
        <w:rPr>
          <w:sz w:val="32"/>
          <w:szCs w:val="32"/>
        </w:rPr>
        <w:t>&lt;/p&gt;&lt;p&gt;&lt;a href = "/doc/56729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来带你穿越彩虹找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56729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来带你穿越彩虹找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