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温柔嗓音甜美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的温柔嗓音真好听吗？</w:t>
      </w:r>
      <w:r>
        <w:rPr>
          <w:sz w:val="32"/>
          <w:szCs w:val="32"/>
        </w:rPr>
        <w:t>&lt;/p&gt;&lt;p&gt;&lt;img src="/static-img/Nmdft3Jt1hYuJk7CXGefSvHXf3ZFc4gB_94NFhGL3i0.jpg"&gt;&lt;/p&gt;&lt;p&gt;</w:t>
      </w:r>
      <w:r>
        <w:rPr>
          <w:sz w:val="32"/>
          <w:szCs w:val="32"/>
        </w:rPr>
        <w:t>宝贝儿媳妇儿叫的真好听，这句话在很多家庭中都能听到，尤其是在那些幸福美满的家庭里。这样的称赞不仅是对宝贝儿媳妇的声音的一种肯定，也是一种对她努力学习和提升自我能力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有什么特别之处呢？</w:t>
      </w:r>
      <w:r>
        <w:rPr>
          <w:sz w:val="32"/>
          <w:szCs w:val="32"/>
        </w:rPr>
        <w:t>&lt;/p&gt;&lt;p&gt;&lt;img src="/static-img/stpuKec43r4otzJKqFsf7PHXf3ZFc4gB_94NFhGL3i0.jpg"&gt;&lt;/p&gt;&lt;p&gt;</w:t>
      </w:r>
      <w:r>
        <w:rPr>
          <w:sz w:val="32"/>
          <w:szCs w:val="32"/>
        </w:rPr>
        <w:t>首先，她的声音充满了温暖和关怀，每当她说话的时候，都能让人感到一种心灵上的慰藉。这是因为她说话时语调平稳，不急不徐，让人感觉很放松。在快节奏的现代社会中，这样的声音简直就是一股清泉，能够给人带来精神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通过学习提升自己的声音？</w:t>
      </w:r>
      <w:r>
        <w:rPr>
          <w:sz w:val="32"/>
          <w:szCs w:val="32"/>
        </w:rPr>
        <w:t>&lt;/p&gt;&lt;p&gt;&lt;img src="/static-img/iiWbX2LkjUih6rjaJHGQRfHXf3ZFc4gB_94NFhGL3i0.jpg"&gt;&lt;/p&gt;&lt;p&gt;</w:t>
      </w:r>
      <w:r>
        <w:rPr>
          <w:sz w:val="32"/>
          <w:szCs w:val="32"/>
        </w:rPr>
        <w:t>宝贝儿媳妇通常会通过各种方式来提升自己的语言表达能力。她可能会参加一些公众演讲课或者声乐课程，以此来提高自己的发音准确性和语调变化。同时，她也会注意观察他人的交流方式，从而学会更有效地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影响了家人的怎样？</w:t>
      </w:r>
      <w:r>
        <w:rPr>
          <w:sz w:val="32"/>
          <w:szCs w:val="32"/>
        </w:rPr>
        <w:t>&lt;/p&gt;&lt;p&gt;&lt;img src="/static-img/OYowpCW5j8X5vVG9Keh8kfHXf3ZFc4gB_94NFhGL3i0.jpg"&gt;&lt;/p&gt;&lt;p&gt;</w:t>
      </w:r>
      <w:r>
        <w:rPr>
          <w:sz w:val="32"/>
          <w:szCs w:val="32"/>
        </w:rPr>
        <w:t>在她的努力下，她的声音已经深深地影响到了整个家庭。她丈夫经常回家后都会被她的温柔嗓音所感染，变得更加轻松愉快。而孩子们则从她的言行中学到了许多，比如如何倾听他人的话，如何用正确的情绪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称赞对于宝贝儿媳妇意味着什么？</w:t>
      </w:r>
      <w:r>
        <w:rPr>
          <w:sz w:val="32"/>
          <w:szCs w:val="32"/>
        </w:rPr>
        <w:t>&lt;/p&gt;&lt;p&gt;&lt;img src="/static-img/FzXif9Wrs9l2-zaQypXJq_HXf3ZFc4gB_94NFhGL3i0.jpg"&gt;&lt;/p&gt;&lt;p&gt;</w:t>
      </w:r>
      <w:r>
        <w:rPr>
          <w:sz w:val="32"/>
          <w:szCs w:val="32"/>
        </w:rPr>
        <w:t>每当听到“宝贝儿媳妇叫的真好听”这四个字时，她的心都会跳得更快。她知道这些话背后，是家的每一个成员对她的认可和支持。这样的认可让她更加坚定了继续努力学习和成长的决心，因为只有这样才能更好地回报这个爱她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宝贝儿媳妇叫的真好听”的这句话成为了一个美好的开始。这不仅仅是对一个普通声音的一个赞赏，更是一段美丽情感故事中的重要篇章。在这个故事里，每个人都在以不同的方式展现出他们独特的一面，而这一切都是源于那个简单却又充满力量的话语——“你真的很棒”。</w:t>
      </w:r>
      <w:r>
        <w:rPr>
          <w:sz w:val="32"/>
          <w:szCs w:val="32"/>
        </w:rPr>
        <w:t>&lt;/p&gt;&lt;p&gt;&lt;a href = "/doc/567716-</w:t>
      </w:r>
      <w:r>
        <w:rPr>
          <w:sz w:val="32"/>
          <w:szCs w:val="32"/>
        </w:rPr>
        <w:t>宝贝儿媳妇儿的温柔嗓音甜美的声音</w:t>
      </w:r>
      <w:r>
        <w:rPr>
          <w:sz w:val="32"/>
          <w:szCs w:val="32"/>
        </w:rPr>
        <w:t>.doc" rel="alternate" download="567716-</w:t>
      </w:r>
      <w:r>
        <w:rPr>
          <w:sz w:val="32"/>
          <w:szCs w:val="32"/>
        </w:rPr>
        <w:t>宝贝儿媳妇儿的温柔嗓音甜美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