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典世界的魔法师与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驭兽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个被遗忘的秘籍，它不仅蕴含着强大的魔法力量，更是连接人类与神秘生物世界的钥匙。在这个充满奇幻色彩的故事里，我们将踏上一场穿越时空、探索未知世界的大冒险。</w:t>
      </w:r>
      <w:r>
        <w:rPr>
          <w:sz w:val="32"/>
          <w:szCs w:val="32"/>
        </w:rPr>
        <w:t>&lt;/p&gt;&lt;p&gt;&lt;img src="/static-img/0sUUjNmXG3Z-tTRFcySYqJbTHRzdENV0oVPZ6NWo6sckUTZKSbW10T_fjHuhy5TI.jpg"&gt;&lt;/p&gt;&lt;p&gt;</w:t>
      </w:r>
      <w:r>
        <w:rPr>
          <w:sz w:val="32"/>
          <w:szCs w:val="32"/>
        </w:rPr>
        <w:t>究竟是什么让人迷恋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有一个名为“驭兽斋”的小镇，那里的居民们都拥有和自然界动物沟通的一种特殊能力。他们通过阅读一本被称为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文书，这本书记录了从前世代留下的知识，详细解释了如何与各种生物建立联系，并且使得这些生物成为自己忠实伙伴。然而，这本书并不易于找到，它隐藏在深山密林之中，只有那些真正愿意投入时间和精力的冒险者才能揭开它的秘密。</w:t>
      </w:r>
      <w:r>
        <w:rPr>
          <w:sz w:val="32"/>
          <w:szCs w:val="32"/>
        </w:rPr>
        <w:t>&lt;/p&gt;&lt;p&gt;&lt;img src="/static-img/dWmx55x1XiwikHzdAfQ9oJbTHRzdENV0oVPZ6NWo6sfpHN7Go9XCVFB3homlq1vL3eVqLgncQcNawmuXfkJLyd6E7jB7Zpx7hzCiw2mSChI9-7qTC9AFrJkI2Jun-v6JGrIQfX_1L02DtYFQmfd7zQ.jpeg"&gt;&lt;/p&gt;&lt;p&gt;</w:t>
      </w:r>
      <w:r>
        <w:rPr>
          <w:sz w:val="32"/>
          <w:szCs w:val="32"/>
        </w:rPr>
        <w:t>勇敢的心灵寻觅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遇到了一个年轻人的故事，他叫艾德蒙，是个对魔法充满好奇心的人。他听闻驭兽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传说，便决定踏上寻找这份宝贵文献的旅程。他面临着无数困难：荒野中的危险生存挑战、巫师间复杂的情报争夺战，以及最终要突破保护这份珍贵资料的小镇守护者的防线。</w:t>
      </w:r>
      <w:r>
        <w:rPr>
          <w:sz w:val="32"/>
          <w:szCs w:val="32"/>
        </w:rPr>
        <w:t>&lt;/p&gt;&lt;p&gt;&lt;img src="/static-img/CDL7kHumXh8iz9s1ZlKnx5bTHRzdENV0oVPZ6NWo6sfpHN7Go9XCVFB3homlq1vL3eVqLgncQcNawmuXfkJLyd6E7jB7Zpx7hzCiw2mSChI9-7qTC9AFrJkI2Jun-v6JGrIQfX_1L02DtYFQmfd7zQ.jpg"&gt;&lt;/p&gt;&lt;p&gt;</w:t>
      </w:r>
      <w:r>
        <w:rPr>
          <w:sz w:val="32"/>
          <w:szCs w:val="32"/>
        </w:rPr>
        <w:t>怎样才能成为真正的魔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艾德蒙终于来到了小镇边缘，但他发现这里已经变成了一个被黑暗势力占据的地方。黑暗势力利用文书中的力量来控制并操纵这些神秘生物，而不再是为了建立友谊或帮助人类。艾德蒙必须使用所有他的智慧和勇气去打败这些恶势力，并证明只有通过真诚与尊重，才能够真正地掌握魔法。</w:t>
      </w:r>
      <w:r>
        <w:rPr>
          <w:sz w:val="32"/>
          <w:szCs w:val="32"/>
        </w:rPr>
        <w:t>&lt;/p&gt;&lt;p&gt;&lt;img src="/static-img/pfIGnqq3vS1D9zQfTsuubJbTHRzdENV0oVPZ6NWo6sfpHN7Go9XCVFB3homlq1vL3eVqLgncQcNawmuXfkJLyd6E7jB7Zpx7hzCiw2mSChI9-7qTC9AFrJkI2Jun-v6JGrIQfX_1L02DtYFQmfd7zQ.jpg"&gt;&lt;/p&gt;&lt;p&gt;</w:t>
      </w:r>
      <w:r>
        <w:rPr>
          <w:sz w:val="32"/>
          <w:szCs w:val="32"/>
        </w:rPr>
        <w:t>探索未知，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艾德蒙发现了一些关于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深层次信息。这份文件不仅包含了具体操作指南，还包括许多关于生命价值观、自然平衡以及责任感等哲学思考。在了解到这一点后，他意识到自己的行为应该更加慎重，不仅要关注如何使用力量，还要考虑其背后的道义。</w:t>
      </w:r>
      <w:r>
        <w:rPr>
          <w:sz w:val="32"/>
          <w:szCs w:val="32"/>
        </w:rPr>
        <w:t>&lt;/p&gt;&lt;p&gt;&lt;img src="/static-img/GhSNnvBG-4KoEg_xIUeN45bTHRzdENV0oVPZ6NWo6sfpHN7Go9XCVFB3homlq1vL3eVqLgncQcNawmuXfkJLyd6E7jB7Zpx7hzCiw2mSChI9-7qTC9AFrJkI2Jun-v6JGrIQfX_1L02DtYFQmfd7zQ.jpg"&gt;&lt;/p&gt;&lt;p&gt;</w:t>
      </w:r>
      <w:r>
        <w:rPr>
          <w:sz w:val="32"/>
          <w:szCs w:val="32"/>
        </w:rPr>
        <w:t>最后，一场伟大的决断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艰苦卓绝的努力，艾德蒙最终获得了那份著名但又隐匿已久的手稿——《 驭兽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。他用它来教育那些想要学习而非滥用魔法的人们，并帮助他们理解正确地与自然界交流如何带来的益处。但就在此时，他也意识到，无论多么伟大的知识，最重要的是如何将其应用给社会，让每个人都能共享这个美好的世界。而这，就是《驭兽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意义所在。</w:t>
      </w:r>
      <w:r>
        <w:rPr>
          <w:sz w:val="32"/>
          <w:szCs w:val="32"/>
        </w:rPr>
        <w:t>&lt;/p&gt;&lt;p&gt;&lt;a href = "/doc/568333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世界的魔法师与神秘生物</w:t>
      </w:r>
      <w:r>
        <w:rPr>
          <w:sz w:val="32"/>
          <w:szCs w:val="32"/>
        </w:rPr>
        <w:t>.doc" rel="alternate" download="568333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世界的魔法师与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