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旁观者与齐秦静听岁月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旁观者与齐秦：静听岁月的歌声</w:t>
      </w:r>
      <w:r>
        <w:rPr>
          <w:sz w:val="32"/>
          <w:szCs w:val="32"/>
        </w:rPr>
        <w:t>&lt;/p&gt;&lt;p&gt;&lt;img src="/static-img/QtLEgJGjg4Y2XurxlMR47OOq9_HVuVOvNTcvTti6vcpyV1v96MC5sevLQrazOLVZ.jpg"&gt;&lt;/p&gt;&lt;p&gt;</w:t>
      </w:r>
      <w:r>
        <w:rPr>
          <w:sz w:val="32"/>
          <w:szCs w:val="32"/>
        </w:rPr>
        <w:t>在这世界上，有些人选择成为主角，他们勇敢地走在舞台中央，挥洒着汗水和泪水。然而，也有人选择站在幕后，用他们独特的声音为这些主角加油。这样的角色，我们称之为“旁观者”。而我要讲述的是一个关于一位名叫齐秦的音乐人，以及他的背后，那个一直以来的忠实伴侣——一个袖手旁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齐秦</w:t>
      </w:r>
      <w:r>
        <w:rPr>
          <w:sz w:val="32"/>
          <w:szCs w:val="32"/>
        </w:rPr>
        <w:t>&lt;/p&gt;&lt;p&gt;&lt;img src="/static-img/_D8h85-VIkKAeI0i1PvlveOq9_HVuVOvNTcvTti6vcrUyejyvs5CUogXvmUTQJ-EOt5-4poKFeB5s7NkBH6txQ.jpg"&gt;&lt;/p&gt;&lt;p&gt;</w:t>
      </w:r>
      <w:r>
        <w:rPr>
          <w:sz w:val="32"/>
          <w:szCs w:val="32"/>
        </w:rPr>
        <w:t>齐秦，是中国流行乐坛的一颗璀璨星辰。他以其深沉的情感和独特的演唱风格，赢得了无数粉丝的心。从他那首《情意绵绵》到《梦醒时分》，每一曲都如同心灵的传递，每一次演出都如同生命力的展现。但你知道吗，在那些辉煌背后的故事里，还有一个人，他始终不离不弃，就是那个袖手旁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袖手旁观者的角色</w:t>
      </w:r>
      <w:r>
        <w:rPr>
          <w:sz w:val="32"/>
          <w:szCs w:val="32"/>
        </w:rPr>
        <w:t>&lt;/p&gt;&lt;p&gt;&lt;img src="/static-img/XKINqD3YyOFUXYS86gQY1uOq9_HVuVOvNTcvTti6vcrUyejyvs5CUogXvmUTQJ-EOt5-4poKFeB5s7NkBH6txQ.jpg"&gt;&lt;/p&gt;&lt;p&gt;</w:t>
      </w:r>
      <w:r>
        <w:rPr>
          <w:sz w:val="32"/>
          <w:szCs w:val="32"/>
        </w:rPr>
        <w:t>这个人，他并不是名人的经纪人、助理或是管理团队中的成员，而是一个普通的音乐爱好者。他的存在，仅仅是在暗影中默默支持着齐秦。在每一次重要决策面前，他总是保持缄默，但他知道自己的价值，因为他见证了齐秦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城，从无名到闻名四方的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岁月</w:t>
      </w:r>
      <w:r>
        <w:rPr>
          <w:sz w:val="32"/>
          <w:szCs w:val="32"/>
        </w:rPr>
        <w:t>&lt;/p&gt;&lt;p&gt;&lt;img src="/static-img/FxJe7UAhAgOqeJKYjmgFceOq9_HVuVOvNTcvTti6vcrUyejyvs5CUogXvmUTQJ-EOt5-4poKFeB5s7NkBH6txQ.jpg"&gt;&lt;/p&gt;&lt;p&gt;</w:t>
      </w:r>
      <w:r>
        <w:rPr>
          <w:sz w:val="32"/>
          <w:szCs w:val="32"/>
        </w:rPr>
        <w:t>在很多夜晚，当城市灯火熄灭，只剩下街角的小巷还透着微弱光线的时候，这个袖手旁观的人会静悄悄地坐在家中，或许打开电脑，播放着最新发布的一首歌曲，或许拿起笔记本，不断练习那些未曾完成的小调。他不需要任何回报，只因为那份对音乐的热爱，让他坚持下来。而当天亮了，他会去找机会，与朋友们分享这新发现的小技巧或者是即将出版的一张专辑预告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aatPH9U0xzbS1N34NBeXROOq9_HVuVOvNTcvTti6vcrUyejyvs5CUogXvmUTQJ-EOt5-4poKFeB5s7NkBH6txQ.jpg"&gt;&lt;/p&gt;&lt;p&gt;</w:t>
      </w:r>
      <w:r>
        <w:rPr>
          <w:sz w:val="32"/>
          <w:szCs w:val="32"/>
        </w:rPr>
        <w:t>当某次演出结束，那个疲惫又兴奋过头的身影最先消失于人们视野之外。这时候，那个袖手旁观的人已经等候多时。当他们偶遇，在市井小巷或咖啡馆相聚时，他们便开始交谈。一边聊天，一边分享彼此生活中的点滴趣事，同时也能提供一些专业意见帮助对方更好地理解自己所处环境，更好地把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和空间上的相隔，这个人与齐秦之间建立了一种难以言喻的情感联系。那份耐心、执著，以及对艺术追求至上的精神，为何能够让这个平凡人的内心深处充满敬佩？这是因为他们共同拥有对于美好的渴望，对于艺术世界中那份纯粹而高尚情怀的事物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历史，将来想提及这个时代，就再也不能忘记那个永远不会被历史书写下名字，却总是在幕后的“袖手旁观”——那个给予力量源泉、激发创作灵感、成就传奇人物魅力的秘密武器。而当我们看到那些照片，看听到那些声音，我们的心里就会涌现出一种温暖，让我们认识到了，无论如何伟大的成就，都离不开普通人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说，“ </w:t>
      </w:r>
      <w:r>
        <w:rPr>
          <w:sz w:val="32"/>
          <w:szCs w:val="32"/>
        </w:rPr>
        <w:t xml:space="preserve">sleeve hand by side of Zhi Qin” </w:t>
      </w:r>
      <w:r>
        <w:rPr>
          <w:sz w:val="32"/>
          <w:szCs w:val="32"/>
        </w:rPr>
        <w:t>是一段怎样的故事？它是一种特殊的情谊，是一种生动的地球文化，它就是这样简单又复杂，又脆弱又强大。这便是我想要表达的话题：在这个纷繁复杂的大千世界里，每个人都是画布上的点滴，而我们的生命，便是用这些点滴织成了丰富多彩的大师作品。</w:t>
      </w:r>
      <w:r>
        <w:rPr>
          <w:sz w:val="32"/>
          <w:szCs w:val="32"/>
        </w:rPr>
        <w:t>&lt;/p&gt;&lt;p&gt;&lt;a href = "/doc/569240-</w:t>
      </w:r>
      <w:r>
        <w:rPr>
          <w:sz w:val="32"/>
          <w:szCs w:val="32"/>
        </w:rPr>
        <w:t>旁观者与齐秦静听岁月的歌声</w:t>
      </w:r>
      <w:r>
        <w:rPr>
          <w:sz w:val="32"/>
          <w:szCs w:val="32"/>
        </w:rPr>
        <w:t>.doc" rel="alternate" download="569240-</w:t>
      </w:r>
      <w:r>
        <w:rPr>
          <w:sz w:val="32"/>
          <w:szCs w:val="32"/>
        </w:rPr>
        <w:t>旁观者与齐秦静听岁月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