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我和我的超大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五月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一天，我决定为我的梦想加码——不仅是数字，更是心中的那份无限憧憬。我记得，那时候我坐在电脑前，看着屏幕上的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仿佛这个号码就像是命运的指引，让我开始了一个关于超大号梦想的旅程。</w:t>
      </w:r>
      <w:r>
        <w:rPr>
          <w:sz w:val="32"/>
          <w:szCs w:val="32"/>
        </w:rPr>
        <w:t>&lt;/p&gt;&lt;p&gt;&lt;img src="/static-img/_XhuvzuF4NMWbaRNgTCxYCHTyL8--j6JgI4c0P95xhO--5HUqVLGX3v3wdg3Dukt.jpg"&gt;&lt;/p&gt;&lt;p&gt;</w:t>
      </w:r>
      <w:r>
        <w:rPr>
          <w:sz w:val="32"/>
          <w:szCs w:val="32"/>
        </w:rPr>
        <w:t>从小到大的我，总是在寻找属于自己的那片天地。高中时，我对编程充满了好奇和热情，大学时，我加入了一些项目团队，为社会贡献自己的力量。但直到那个特别的日子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当我意识到我的目标并不只是完成一项任务，而是我要追求更高远的事情。那就是创造出一个能够改变世界的大型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想要将这份野心付诸实践的时候，我遇到了第一个障碍：资金。虽然有很多人愿意帮助，但真正能让我们项目飞跃的人才资源和技术支持，却似乎离我们很遥远。在这种情况下，“超大”不再仅仅是一个数字，它成为了追求无限可能性的代名词。</w:t>
      </w:r>
      <w:r>
        <w:rPr>
          <w:sz w:val="32"/>
          <w:szCs w:val="32"/>
        </w:rPr>
        <w:t>&lt;/p&gt;&lt;p&gt;&lt;img src="/static-img/CkwyjZMXKx_R8CaeATZuPyHTyL8--j6JgI4c0P95xhMrnsassEZ4i291c_xf4tx2l-P917ojEtlYVa4WPDGGxw.jpg"&gt;&lt;/p&gt;&lt;p&gt;</w:t>
      </w:r>
      <w:r>
        <w:rPr>
          <w:sz w:val="32"/>
          <w:szCs w:val="32"/>
        </w:rPr>
        <w:t>经过一番深思熟虑，我们决定利用社交媒体、网络论坛以及各种线上平台来筹集资金。这需要我们的团队不仅要有技术能力，还得具备良好的沟通技巧，以及坚韧不拔的心态。我们开始策划活动，制作视频展示我们的产品潜力，同时也展现出我们的热情和决心，这样的努力并非易事，但每一次分享，每一次解释，都让我觉得自己在走向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不断流逝，当年的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已经成为过去，而今天，我们已经拥有了足够多的小伙伴们帮忙推广，并且因为他们而收获了更多人的关注。当人们看到那些被精细打磨过的数据图表，他们眼中闪烁出的星辰之光，就是对未来的预示，也是我心里最美好的回音。</w:t>
      </w:r>
      <w:r>
        <w:rPr>
          <w:sz w:val="32"/>
          <w:szCs w:val="32"/>
        </w:rPr>
        <w:t>&lt;/p&gt;&lt;p&gt;&lt;img src="/static-img/y-spnsc2qYCndJmFgwuHaiHTyL8--j6JgI4c0P95xhMrnsassEZ4i291c_xf4tx2l-P917ojEtlYVa4WPDGGxw.jpg"&gt;&lt;/p&gt;&lt;p&gt;</w:t>
      </w:r>
      <w:r>
        <w:rPr>
          <w:sz w:val="32"/>
          <w:szCs w:val="32"/>
        </w:rPr>
        <w:t>现在，当有人问起那个特别的一天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我会告诉他们，那是一次转折点，一次选择，用“超大”的意义去影响世界，用行动证明梦想可以触手可及。而当你站在风口浪尖，无论你的目标多么宏伟，只要勇敢迈出一步，你也能拥抱属于你的那片蓝天白云，就像我曾经用“超大”这个字眼所感受到的那样。</w:t>
      </w:r>
      <w:r>
        <w:rPr>
          <w:sz w:val="32"/>
          <w:szCs w:val="32"/>
        </w:rPr>
        <w:t>&lt;/p&gt;&lt;p&gt;&lt;a href = "/doc/569274-18may19-XXXXXL</w:t>
      </w:r>
      <w:r>
        <w:rPr>
          <w:sz w:val="32"/>
          <w:szCs w:val="32"/>
        </w:rPr>
        <w:t>我和我的超大号梦想</w:t>
      </w:r>
      <w:r>
        <w:rPr>
          <w:sz w:val="32"/>
          <w:szCs w:val="32"/>
        </w:rPr>
        <w:t>.doc" rel="alternate" download="569274-18may19-XXXXXL</w:t>
      </w:r>
      <w:r>
        <w:rPr>
          <w:sz w:val="32"/>
          <w:szCs w:val="32"/>
        </w:rPr>
        <w:t>我和我的超大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