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隐秘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，这个故事背后隐藏着责任的重量和学生们对于知识渴望的深刻。这个班级有一个不为人知的事实，那就是每当老师不在，他们总是会组织一段时间的学习小组活动。</w:t>
      </w:r>
      <w:r>
        <w:rPr>
          <w:sz w:val="32"/>
          <w:szCs w:val="32"/>
        </w:rPr>
        <w:t>&lt;/p&gt;&lt;p&gt;&lt;img src="/static-img/45STGz_Fx_EeVbxhtbHymyHTyL8--j6JgI4c0P95xhO--5HUqVLGX3v3wdg3Dukt.jpg"&gt;&lt;/p&gt;&lt;p&gt;</w:t>
      </w:r>
      <w:r>
        <w:rPr>
          <w:sz w:val="32"/>
          <w:szCs w:val="32"/>
        </w:rPr>
        <w:t>小李是一名成绩优异的小伙子，他对数学有着浓厚的兴趣，每天都会带着书包回家，不仅自己复习，还会帮助同学们解答疑难。有一次，小李因为家庭原因不得不请假几天，在这期间，他就利用手机录制了自己讲解的一节数学课程，并将其上传到班级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班上最懒惰的一个学生，但是他对文学作品充满热情。一旦学校放假，他就沉迷于阅读，一天可以读好几本书。但有一次，当他看到老师发给他们一篇作文题目时，就被一种强烈想要表达自己的冲动所驱使。他决定趁夜深人静的时候，用手机录制了一节关于如何写作文的小视频，并且邀请了几个朋友来帮忙编辑。</w:t>
      </w:r>
      <w:r>
        <w:rPr>
          <w:sz w:val="32"/>
          <w:szCs w:val="32"/>
        </w:rPr>
        <w:t>&lt;/p&gt;&lt;p&gt;&lt;img src="/static-img/Yp1mHluykWCUK5mxnlHGsCHTyL8--j6JgI4c0P95xhMrnsassEZ4i291c_xf4tx2l-P917ojEtlYVa4WPDGGxw.jpg"&gt;&lt;/p&gt;&lt;p&gt;</w:t>
      </w:r>
      <w:r>
        <w:rPr>
          <w:sz w:val="32"/>
          <w:szCs w:val="32"/>
        </w:rPr>
        <w:t>这些真实案例反映出，无论是在正式课堂还是非正式环境中，学生之间互相帮助、共同进步的情况都很常见。而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这一事件，更显示出了同学间合作与自我提升的心态。在这个过程中，每个人都成为了另一个人生中的教练，而这份力量无疑比任何传统教育更加直接有效。</w:t>
      </w:r>
      <w:r>
        <w:rPr>
          <w:sz w:val="32"/>
          <w:szCs w:val="32"/>
        </w:rPr>
        <w:t>&lt;/p&gt;&lt;p&gt;&lt;a href = "/doc/571221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隐秘与责任的重量</w:t>
      </w:r>
      <w:r>
        <w:rPr>
          <w:sz w:val="32"/>
          <w:szCs w:val="32"/>
        </w:rPr>
        <w:t>.doc" rel="alternate" download="571221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隐秘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