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到卧室的奇幻之旅一路上的秘密与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沙发到卧室一路做：家居改造的旅程</w:t>
      </w:r>
      <w:r>
        <w:rPr>
          <w:sz w:val="32"/>
          <w:szCs w:val="32"/>
        </w:rPr>
        <w:t>&lt;/p&gt;&lt;p&gt;&lt;img src="/static-img/9vqCXnc88fNUechsMsK13VcIFrZ6yWOW6p6pCgO4GuUU0RZI_kY4Ywx7tpExd4Q9.jpg"&gt;&lt;/p&gt;&lt;p&gt;</w:t>
      </w:r>
      <w:r>
        <w:rPr>
          <w:sz w:val="32"/>
          <w:szCs w:val="32"/>
        </w:rPr>
        <w:t>在这个充满变化与挑战的世界里，我们总是在寻找属于自己的空间，一个可以让我们放松、休息的地方。在我们的家中，有这样一个地方，那就是从沙发到卧室的一路，它不仅是一段物理距离，更是心灵的归宿。今天，我们一起踏上这段旅程，一边探索一边改变，让每一步都充满了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起点——沙发</w:t>
      </w:r>
      <w:r>
        <w:rPr>
          <w:sz w:val="32"/>
          <w:szCs w:val="32"/>
        </w:rPr>
        <w:t>&lt;/p&gt;&lt;p&gt;&lt;img src="/static-img/HzUokqJI8USRujVvCgVsAlcIFrZ6yWOW6p6pCgO4GuWjdOxwD5mS1Ti_CzfXeE4rf_ZT7BzchsfnBgzstQ98jss_tlSOayvOLM8get_KeA2Bl9ckVbO9oaGXVYNfc4KI.jpg"&gt;&lt;/p&gt;&lt;p&gt;</w:t>
      </w:r>
      <w:r>
        <w:rPr>
          <w:sz w:val="32"/>
          <w:szCs w:val="32"/>
        </w:rPr>
        <w:t>我们的故事从沙发开始，这是家庭生活中的重要组成部分，也是日常交流和欢聚之地。它承载着无数个夜晚，孩子们玩耍时跌跌撞撞，夫妻间轻声细语的声音。但随着时间的流逝，不同年龄层的人对这个空间有不同的需求和期望。也许，你会发现自己需要更舒适的地面支持你的身体，更宽敞的地方容纳更多人的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过渡——走廊</w:t>
      </w:r>
      <w:r>
        <w:rPr>
          <w:sz w:val="32"/>
          <w:szCs w:val="32"/>
        </w:rPr>
        <w:t>&lt;/p&gt;&lt;p&gt;&lt;img src="/static-img/Vu-Xwg29CJVoafkUu1nVElcIFrZ6yWOW6p6pCgO4GuWjdOxwD5mS1Ti_CzfXeE4rf_ZT7BzchsfnBgzstQ98jss_tlSOayvOLM8get_KeA2Bl9ckVbO9oaGXVYNfc4KI.jpg"&gt;&lt;/p&gt;&lt;p&gt;</w:t>
      </w:r>
      <w:r>
        <w:rPr>
          <w:sz w:val="32"/>
          <w:szCs w:val="32"/>
        </w:rPr>
        <w:t>离开了喧嚣而拥挤的客厅，我们步入走廊，这是一个连接各个房间的小径，每一步都是向内心深处探索的一次尝试。在这里，你可能会遇到一些难以决定的事情，比如墙上的照片是否要重新摆放，还是那本旧书放在哪儿最合适？但正是在这种犹豫不决中，你才能够找到属于你独特风格的小瑕疵，是不是有点像人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中途——衣柜</w:t>
      </w:r>
      <w:r>
        <w:rPr>
          <w:sz w:val="32"/>
          <w:szCs w:val="32"/>
        </w:rPr>
        <w:t>&lt;/p&gt;&lt;p&gt;&lt;img src="/static-img/Grr3cVRdYthOGjDGgZyLhVcIFrZ6yWOW6p6pCgO4GuWjdOxwD5mS1Ti_CzfXeE4rf_ZT7BzchsfnBgzstQ98jss_tlSOayvOLM8get_KeA2Bl9ckVbO9oaGXVYNfc4KI.jpg"&gt;&lt;/p&gt;&lt;p&gt;</w:t>
      </w:r>
      <w:r>
        <w:rPr>
          <w:sz w:val="32"/>
          <w:szCs w:val="32"/>
        </w:rPr>
        <w:t>穿过走廊进入卧室的一个小角落，那里有一排整齐又沉稳的大门，这些大门隐藏着许多秘密，它们是衣柜。这儿藏匿着你所有想要保护却又愿意展示给亲朋好友看的一切，从精致的手表到那些珍贵的心情信物。你或许会觉得，在这里存储这些宝贵财富，就像是将它们带入梦境一样安全，但同时也明白，只有当它们被召唤出来的时候，它们才真正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终点——床铺</w:t>
      </w:r>
      <w:r>
        <w:rPr>
          <w:sz w:val="32"/>
          <w:szCs w:val="32"/>
        </w:rPr>
        <w:t>&lt;/p&gt;&lt;p&gt;&lt;img src="/static-img/SM7VXUkWBwjQczNQxHJEFVcIFrZ6yWOW6p6pCgO4GuWjdOxwD5mS1Ti_CzfXeE4rf_ZT7BzchsfnBgzstQ98jss_tlSOayvOLM8get_KeA2Bl9ckVbO9oaGXVYNfc4KI.jpg"&gt;&lt;/p&gt;&lt;p&gt;</w:t>
      </w:r>
      <w:r>
        <w:rPr>
          <w:sz w:val="32"/>
          <w:szCs w:val="32"/>
        </w:rPr>
        <w:t>终于来到了目的地—床铺。这是一个静谧而温馨的地方，无论是疲惫的一天结束后躺下，还是清晨醒来准备迎接新的一天，都能感受到一种宁静与安逸。这里不仅仅是一个睡觉的地方，更是一个个人私密空间，可以自由表达自己，不受外界干扰。你可能会在这里阅读书籍，或是在凌晨三点写作，或是在午后的阳光洒进来的时刻做梦想规划，而这一切，都只是因为“从沙发到卧室一路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从沙ファ 到卧室一路做”并不只是简单意义上的物理移动，而是一种精神上的蜕变和自我提升过程。在这个过程中，每一次选择，每一次行动，都在塑造我们成为现在的自己。而正如这条路径所示，即使在最熟悉的地方，也存在无限可能等待我们去发现并创造。如果你还没有完成你的旅程，请继续前行，因为只有不断前行才能看到新的风景。</w:t>
      </w:r>
      <w:r>
        <w:rPr>
          <w:sz w:val="32"/>
          <w:szCs w:val="32"/>
        </w:rPr>
        <w:t>&lt;/p&gt;&lt;p&gt;&lt;a href = "/doc/571423-</w:t>
      </w:r>
      <w:r>
        <w:rPr>
          <w:sz w:val="32"/>
          <w:szCs w:val="32"/>
        </w:rPr>
        <w:t>沙发到卧室的奇幻之旅一路上的秘密与惊喜</w:t>
      </w:r>
      <w:r>
        <w:rPr>
          <w:sz w:val="32"/>
          <w:szCs w:val="32"/>
        </w:rPr>
        <w:t>.doc" rel="alternate" download="571423-</w:t>
      </w:r>
      <w:r>
        <w:rPr>
          <w:sz w:val="32"/>
          <w:szCs w:val="32"/>
        </w:rPr>
        <w:t>沙发到卧室的奇幻之旅一路上的秘密与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