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我是如何在网上找到了姜可的全书免费阅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找到了姜可的全书免费阅读，这是我最近遇到的一个小惊喜。记得那天，我正忙着研究一本新出的科幻小说，想了解一下作者姜可的作品风格和创作背景。当时我就在想，如果能找到他的全文免费阅读，那该多好。</w:t>
      </w:r>
      <w:r>
        <w:rPr>
          <w:sz w:val="32"/>
          <w:szCs w:val="32"/>
        </w:rPr>
        <w:t>&lt;/p&gt;&lt;p&gt;&lt;img src="/static-img/1eHmJTtIstZiigbXSl20wHXDgEfIJ6qiefqjEA5GrRM.jpg"&gt;&lt;/p&gt;&lt;p&gt;</w:t>
      </w:r>
      <w:r>
        <w:rPr>
          <w:sz w:val="32"/>
          <w:szCs w:val="32"/>
        </w:rPr>
        <w:t>于是，我开始了我的搜索之旅。在各种电子书网站和文学论坛中，我不断地寻觅着有关“姜可全文免费阅读”的信息。经过一番努力，我终于在笔趣阁这个小众而不为人知的平台上发现了宝藏——那里提供了姜可作品的完整版无弹窗阅读体验。</w:t>
      </w:r>
      <w:r>
        <w:rPr>
          <w:sz w:val="32"/>
          <w:szCs w:val="32"/>
        </w:rPr>
        <w:t>&lt;/p&gt;&lt;p&gt;</w:t>
      </w:r>
      <w:r>
        <w:rPr>
          <w:sz w:val="32"/>
          <w:szCs w:val="32"/>
        </w:rPr>
        <w:t>打开笔趣阁页面，眼前的界面简洁明了，没有任何广告干扰，让人感到非常舒心。我轻轻点击进入姜可专区，系统几乎立即加载出了他的一部经典作品《星际穿梭》。我坐在电脑前，一边点开章节，一边品味着这位作家的精彩情节和深刻的人物塑造。</w:t>
      </w:r>
      <w:r>
        <w:rPr>
          <w:sz w:val="32"/>
          <w:szCs w:val="32"/>
        </w:rPr>
        <w:t>&lt;/p&gt;&lt;p&gt;&lt;img src="/static-img/DfqqG_HFi2VglS-NE4zEEnXDgEfIJ6qiefqjEA5GrRM.jpeg"&gt;&lt;/p&gt;&lt;p&gt;</w:t>
      </w:r>
      <w:r>
        <w:rPr>
          <w:sz w:val="32"/>
          <w:szCs w:val="32"/>
        </w:rPr>
        <w:t>随着每个章节的结束，都会自动跳转到下一部分，不需要重复点击或者等待加载，这种流畅性让我沉浸在故事世界里，就像置身其中一般。我可以自由地调整字体大小、夜间模式，还有直接分享给朋友讨论的小贴士，每一种细节都让人感到温馨而亲切。</w:t>
      </w:r>
      <w:r>
        <w:rPr>
          <w:sz w:val="32"/>
          <w:szCs w:val="32"/>
        </w:rPr>
        <w:t>&lt;/p&gt;&lt;p&gt;</w:t>
      </w:r>
      <w:r>
        <w:rPr>
          <w:sz w:val="32"/>
          <w:szCs w:val="32"/>
        </w:rPr>
        <w:t>此外，该网站还更新了一些未发表过的小说片段，让粉丝们能够提前感受到作者最新创作中的灵魂。这也让我意识到，无论是老读者还是新手，只要你愿意去探索，就一定能找到属于自己的阅读乐趣。而且，由于这里完全免费且无需注册，即使是一时兴起，也不会因为付费限制而失望离去。</w:t>
      </w:r>
      <w:r>
        <w:rPr>
          <w:sz w:val="32"/>
          <w:szCs w:val="32"/>
        </w:rPr>
        <w:t>&lt;/p&gt;&lt;p&gt;&lt;img src="/static-img/YjdAeaLWf6w1UbdKdx8pjHXDgEfIJ6qiefqjEA5GrRM.png"&gt;&lt;/p&gt;&lt;p&gt;</w:t>
      </w:r>
      <w:r>
        <w:rPr>
          <w:sz w:val="32"/>
          <w:szCs w:val="32"/>
        </w:rPr>
        <w:t>总结来说，在笔趣阁上的姬可全文免费阅读无疑成为了我学习与享受文学的一个重要途径。不仅如此，它也激发了我对更多优秀作品探索的欲望，因为在这样的平台上，每一次发现都是新的惊喜，每一次沉浸都是珍贵时光。在这样的环境中，我们不仅能够更深入地理解作者的心路历程，更能够以更加纯粹的情感去欣赏那些曾经打动过我们的心灵之歌。</w:t>
      </w:r>
      <w:r>
        <w:rPr>
          <w:sz w:val="32"/>
          <w:szCs w:val="32"/>
        </w:rPr>
        <w:t>&lt;/p&gt;&lt;p&gt;&lt;a href = "/doc/571450-</w:t>
      </w:r>
      <w:r>
        <w:rPr>
          <w:sz w:val="32"/>
          <w:szCs w:val="32"/>
        </w:rPr>
        <w:t>姜可全文免费阅读无弹窗笔趣阁我是如何在网上找到了姜可的全书免费阅读的</w:t>
      </w:r>
      <w:r>
        <w:rPr>
          <w:sz w:val="32"/>
          <w:szCs w:val="32"/>
        </w:rPr>
        <w:t>.doc" rel="alternate" download="571450-</w:t>
      </w:r>
      <w:r>
        <w:rPr>
          <w:sz w:val="32"/>
          <w:szCs w:val="32"/>
        </w:rPr>
        <w:t>姜可全文免费阅读无弹窗笔趣阁我是如何在网上找到了姜可的全书免费阅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