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文免费阅读奇幻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帝国中，存在着一位被誉为“寂灭天骄”的传奇人物，他以无与伦比的武力和智慧征服了整个宇宙。然而，这位英雄最终因为某种原因消失于历史的长河之中，只留下了一段神秘而又充满悬念的小说《寂灭天骄》。</w:t>
      </w:r>
      <w:r>
        <w:rPr>
          <w:sz w:val="32"/>
          <w:szCs w:val="32"/>
        </w:rPr>
        <w:t>&lt;/p&gt;&lt;p&gt;&lt;img src="/static-img/FYx4t_n9IOI_B5U_7qsQNg50m38FFXCaUoNLIUNHl2AOZGX50apUAkFjF7kuUrfv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会遇到一个名叫阿斯顿的人。他是一位出生于边缘星系的少年，被命运所带来成为了一名强大的战士。在一次偶然的情形下，阿斯顿获得了一本奇异的书籍——这本书不仅包含了宇宙间所有知识，还蕴含着超越常人理解力的力量。随着时间推移，阿斯顿逐渐意识到自己成为了一个能够改变世界的人物。</w:t>
      </w:r>
      <w:r>
        <w:rPr>
          <w:sz w:val="32"/>
          <w:szCs w:val="32"/>
        </w:rPr>
        <w:t>&lt;/p&gt;&lt;p&gt;&lt;img src="/static-img/TATgCqwfbQyLgKFpMtE2fg50m38FFXCaUoNLIUNHl2A7TXBIwck32tkx8VREAPlPnUENWXlNF8qtRQ6Yy-nwqw.jpg"&gt;&lt;/p&gt;&lt;p&gt;</w:t>
      </w:r>
      <w:r>
        <w:rPr>
          <w:sz w:val="32"/>
          <w:szCs w:val="32"/>
        </w:rPr>
        <w:t>他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本神秘书籍深入研究，阿斯顿开始踏上一段艰难而又充满挑战性的旅程。他穿梭于不同的星球之间，与各种各样的生物和敌人战斗，同时也学会了如何使用那本神奇书中的力量。这一切都记录在了后世流传至今的一篇篇手稿中，其中包括了关于“寂灭天骄”这一称号背后的故事。</w:t>
      </w:r>
      <w:r>
        <w:rPr>
          <w:sz w:val="32"/>
          <w:szCs w:val="32"/>
        </w:rPr>
        <w:t>&lt;/p&gt;&lt;p&gt;&lt;img src="/static-img/9VOFvYPRhDRpZCgjdZU9vQ50m38FFXCaUoNLIUNHl2A7TXBIwck32tkx8VREAPlPnUENWXlNF8qtRQ6Yy-nwqw.jpg"&gt;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事情始终没有解开，最重要的是，那个使得“寂灭天骄”消失的真正原因是什么？有人认为他可能因为过度使用那本书中的力量而自毁，而另一些人则相信他可能是为了保护自己的家园选择隐退。不过，无论这些猜测有多么合理，都无法代替那个时代最伟大人物的心路历程。</w:t>
      </w:r>
      <w:r>
        <w:rPr>
          <w:sz w:val="32"/>
          <w:szCs w:val="32"/>
        </w:rPr>
        <w:t>&lt;/p&gt;&lt;p&gt;&lt;img src="/static-img/S517qXySuL1QEED_T3QA_w50m38FFXCaUoNLIUNHl2A7TXBIwck32tkx8VREAPlPnUENWXlNF8qtRQ6Yy-nwqw.jpg"&gt;&lt;/p&gt;&lt;p&gt;</w:t>
      </w:r>
      <w:r>
        <w:rPr>
          <w:sz w:val="32"/>
          <w:szCs w:val="32"/>
        </w:rPr>
        <w:t>追寻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“寂灭天骄”的读者来说，他们可以通过阅读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版本来揭开最后的一个谜团。在这些文字之中，不仅能找到过去，但也许还能发现未来的线索，因为正如小说所言，“未来总是在过去留下的痕迹上等待被发现”。</w:t>
      </w:r>
      <w:r>
        <w:rPr>
          <w:sz w:val="32"/>
          <w:szCs w:val="32"/>
        </w:rPr>
        <w:t>&lt;/p&gt;&lt;p&gt;&lt;img src="/static-img/lOOVQBh2oyaVhuCS1VGQLQ50m38FFXCaUoNLIUNHl2A7TXBIwck32tkx8VREAPlPnUENWXlNF8qtRQ6Yy-nwqw.jpg"&gt;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时光流逝，“寂灭天骄”的名字依旧响彻四方，对后世影响深远。虽然我们不知道他现在是否还活在某个角落，但是他的故事却成为了激励人们不断前行、追求卓越的源泉。而对于那些渴望了解更多关于这个传奇人物的事实细节的人们来说，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仍然是一个不可错过的机会。</w:t>
      </w:r>
      <w:r>
        <w:rPr>
          <w:sz w:val="32"/>
          <w:szCs w:val="32"/>
        </w:rPr>
        <w:t>&lt;/p&gt;&lt;p&gt;&lt;a href = "/doc/571880-</w:t>
      </w:r>
      <w:r>
        <w:rPr>
          <w:sz w:val="32"/>
          <w:szCs w:val="32"/>
        </w:rPr>
        <w:t>寂灭天骄全文免费阅读奇幻冒险小说</w:t>
      </w:r>
      <w:r>
        <w:rPr>
          <w:sz w:val="32"/>
          <w:szCs w:val="32"/>
        </w:rPr>
        <w:t>.doc" rel="alternate" download="571880-</w:t>
      </w:r>
      <w:r>
        <w:rPr>
          <w:sz w:val="32"/>
          <w:szCs w:val="32"/>
        </w:rPr>
        <w:t>寂灭天骄全文免费阅读奇幻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