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在的婚姻探索自己的老婆自己养时代的爱情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在的婚姻：探索“自己的老婆自己养”时代的爱情与责任</w:t>
      </w:r>
      <w:r>
        <w:rPr>
          <w:sz w:val="32"/>
          <w:szCs w:val="32"/>
        </w:rPr>
        <w:t>&lt;/p&gt;&lt;p&gt;&lt;img src="/static-img/WrwOX9bZDg7x_0C0FxtyHvHXf3ZFc4gB_94NFhGL3i0.jpg"&gt;&lt;/p&gt;&lt;p&gt;</w:t>
      </w:r>
      <w:r>
        <w:rPr>
          <w:sz w:val="32"/>
          <w:szCs w:val="32"/>
        </w:rPr>
        <w:t>在现代社会，随着女性地位的提升和个性化生活方式的普及，“自己的老婆自己养”这一概念逐渐成为了许多年轻夫妻之间讨论的话题。这个表述听起来有些粗俗，但它背后蕴含的是一种对传统婚姻观念挑战的声音，也是对新时代男女双方角色重塑的一种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解读“自己的老婆自己养”</w:t>
      </w:r>
      <w:r>
        <w:rPr>
          <w:sz w:val="32"/>
          <w:szCs w:val="32"/>
        </w:rPr>
        <w:t>&lt;/p&gt;&lt;p&gt;&lt;img src="/static-img/ax52PFzKDjESgEDrkaN1__HXf3ZFc4gB_94NFhGL3i0.jpg"&gt;&lt;/p&gt;&lt;p&gt;1.1 “</w:t>
      </w:r>
      <w:r>
        <w:rPr>
          <w:sz w:val="32"/>
          <w:szCs w:val="32"/>
        </w:rPr>
        <w:t>自己的老婆”——身份认同与独立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意义上，丈夫往往被视为家庭主导者，而妻子则被期待成为家庭中的照料者。但随着时间的推移，这种分工已经变得过时。在现代社会中，越来越多的人追求平等和独立，他们希望能够以个人身份参与到生活中，而不是仅仅作为配偶或父母。</w:t>
      </w:r>
      <w:r>
        <w:rPr>
          <w:sz w:val="32"/>
          <w:szCs w:val="32"/>
        </w:rPr>
        <w:t>&lt;/p&gt;&lt;p&gt;&lt;img src="/static-img/N7D-QYS36vh-niY61qE_TPHXf3ZFc4gB_94NFhGL3i0.jpg"&gt;&lt;/p&gt;&lt;p&gt;1.2 “</w:t>
      </w:r>
      <w:r>
        <w:rPr>
          <w:sz w:val="32"/>
          <w:szCs w:val="32"/>
        </w:rPr>
        <w:t>自己养”的内涵——经济自立与情感依赖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自己养”的含义不仅限于经济上的独立，它还包含了情感上的自主。一个人的幸福并不完全取决于他人赠予的情感支持或物质供给，他需要通过自身努力来实现个人价值和满足需求。这也意味着，在感情关系中，每个人都应该有能力去维护和发展彼此间的情感纽带。</w:t>
      </w:r>
      <w:r>
        <w:rPr>
          <w:sz w:val="32"/>
          <w:szCs w:val="32"/>
        </w:rPr>
        <w:t>&lt;/p&gt;&lt;p&gt;&lt;img src="/static-img/IyFH1wjhb72joz7pVJHSM_HXf3ZFc4gB_94NFhGL3i0.jpg"&gt;&lt;/p&gt;&lt;p&gt;</w:t>
      </w:r>
      <w:r>
        <w:rPr>
          <w:sz w:val="32"/>
          <w:szCs w:val="32"/>
        </w:rPr>
        <w:t>第二部分：新时代夫妻如何实践“自己的老婆自己养”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经济合作而非依赖</w:t>
      </w:r>
      <w:r>
        <w:rPr>
          <w:sz w:val="32"/>
          <w:szCs w:val="32"/>
        </w:rPr>
        <w:t>&lt;/p&gt;&lt;p&gt;&lt;img src="/static-img/1Gvh1CVU37vqLJ2Z5Pf1SfHXf3ZFc4gB_94NFhGL3i0.jpg"&gt;&lt;/p&gt;&lt;p&gt;</w:t>
      </w:r>
      <w:r>
        <w:rPr>
          <w:sz w:val="32"/>
          <w:szCs w:val="32"/>
        </w:rPr>
        <w:t>传统上，男性可能会承担家庭经济的大部分负担，但这并不意味着女性没有权利参与到财务管理之中。相反，现在很多夫妇选择共同规划财务、投资未来，这样的合作模式可以增进彼此之间的理解和信任，同时也能更好地应对生活中的挑战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情感共建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应该尽力维护自身的情绪健康，但这并不意味着放弃了彼此间的情感支持。在新的婚姻观念下，夫妻双方应当共同构建一个温暖、安全且充满尊重的地方，无论是通过倾听对方的心声还是提供必要帮助，都能够增强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面临的问题及其解决方案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文化冲突与心理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仍然坚守传统观念的人来说，“自己的老婆自己养”可能是一项难以接受的事情，因为他们认为这种做法违背了自然界中的男女角色定位。而对于那些试图实践这一理念但遇到困难的人来说，其核心问题可能是缺乏沟通机制或者不够深入了解对方真正的心意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教育培训与文化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问题，我们需要不断进行教育培训，让更多的人认识到这种变化所带来的积极影响，并学会如何适应这样的转变。此外，从学校教育开始培养孩子们关于平等、尊重以及团队协作的价值观，可以促进整个社会文化向更加开放包容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自己的老婆自己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句简单的话，而是一个象征性的标志，它代表了一种对爱情关系新的思考方式。这不仅关乎男女双方在家里的角色，更重要的是体现出一种更加平等自由的人际交往态度。在这个快速变化的地球上，没有任何事情是不可以改变的，只要我们愿意去尝试，不断学习，不断前行，就有可能创造出一个更加美好的世界。</w:t>
      </w:r>
      <w:r>
        <w:rPr>
          <w:sz w:val="32"/>
          <w:szCs w:val="32"/>
        </w:rPr>
        <w:t>&lt;/p&gt;&lt;p&gt;&lt;a href = "/doc/572006-</w:t>
      </w:r>
      <w:r>
        <w:rPr>
          <w:sz w:val="32"/>
          <w:szCs w:val="32"/>
        </w:rPr>
        <w:t>自在的婚姻探索自己的老婆自己养时代的爱情与责任</w:t>
      </w:r>
      <w:r>
        <w:rPr>
          <w:sz w:val="32"/>
          <w:szCs w:val="32"/>
        </w:rPr>
        <w:t>.doc" rel="alternate" download="572006-</w:t>
      </w:r>
      <w:r>
        <w:rPr>
          <w:sz w:val="32"/>
          <w:szCs w:val="32"/>
        </w:rPr>
        <w:t>自在的婚姻探索自己的老婆自己养时代的爱情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