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下江湖旧事与新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江湖里，武林中人皆知柳残阳乃一代高手，其剑法之精妙和侠义之情，成为了千年江湖中最为传奇的一段史诗。然而，在这位武侠小说中的主人公身上，还隐藏着无数未解之谜和复杂的情感纠葛。</w:t>
      </w:r>
      <w:r>
        <w:rPr>
          <w:sz w:val="32"/>
          <w:szCs w:val="32"/>
        </w:rPr>
        <w:t>&lt;/p&gt;&lt;p&gt;&lt;img src="/static-img/8E5FpLG5PORjeDfhBWpWjw50m38FFXCaUoNLIUNHl2AOZGX50apUAkFjF7kuUrfv.jpg"&gt;&lt;/p&gt;&lt;p&gt;</w:t>
      </w:r>
      <w:r>
        <w:rPr>
          <w:sz w:val="32"/>
          <w:szCs w:val="32"/>
        </w:rPr>
        <w:t>第一章：柳残阳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缘下，柳残阳得到了传说中的“断魂剑”——一把曾经属于他祖先的手刃。这把剑不仅锋利无匹，而且蕴含着强大的修炼力量，使得柳残阳很快便成为了一名威震四方的高手。但是，这份荣耀并没有让他满足，他始终怀揣着更高远的心愿——要找出那个能够真正与自己对抗的人。</w:t>
      </w:r>
      <w:r>
        <w:rPr>
          <w:sz w:val="32"/>
          <w:szCs w:val="32"/>
        </w:rPr>
        <w:t>&lt;/p&gt;&lt;p&gt;&lt;img src="/static-img/iNdqyyfUyMu94t3YiMIFDg50m38FFXCaUoNLIUNHl2A7TXBIwck32tkx8VREAPlPnUENWXlNF8qtRQ6Yy-nwqw.png"&gt;&lt;/p&gt;&lt;p&gt;</w:t>
      </w:r>
      <w:r>
        <w:rPr>
          <w:sz w:val="32"/>
          <w:szCs w:val="32"/>
        </w:rPr>
        <w:t>第二章：旧仇与新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风波之后，柳残阳结识了一个名叫林青云的小人物。两人虽然性格迥异，但却因为共同面对敌人的压力而结成了难忘的友情。他们一起踏上了修行之路，对抗那些试图破坏江湖平衡的人。而这个过程中，他们也逐渐发现了彼此之间深厚的情谊和不可替代的地位。</w:t>
      </w:r>
      <w:r>
        <w:rPr>
          <w:sz w:val="32"/>
          <w:szCs w:val="32"/>
        </w:rPr>
        <w:t>&lt;/p&gt;&lt;p&gt;&lt;img src="/static-img/21C6RR2-dbEkxTKULEtAXg50m38FFXCaUoNLIUNHl2A7TXBIwck32tkx8VREAPlPnUENWXlNF8qtRQ6Yy-nwqw.jpg"&gt;&lt;/p&gt;&lt;p&gt;</w:t>
      </w:r>
      <w:r>
        <w:rPr>
          <w:sz w:val="32"/>
          <w:szCs w:val="32"/>
        </w:rPr>
        <w:t>第三章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柳残阳开始注意到周围似乎有不寻常的事情发生。他发现自己的师父似乎隐瞒了一些重要的事实，而他的好友林青云也开始变得神秘起来。在一次偶然的情况下，他意外地揭开了一个巨大的阴谋——原来，他所信任的大师其实是一名反派势力的间諜，这个阴谋已悄然影响了整个武林世界。</w:t>
      </w:r>
      <w:r>
        <w:rPr>
          <w:sz w:val="32"/>
          <w:szCs w:val="32"/>
        </w:rPr>
        <w:t>&lt;/p&gt;&lt;p&gt;&lt;img src="/static-img/cShEsAqPWsBmFxnTLHi57g50m38FFXCaUoNLIUNHl2A7TXBIwck32tkx8VREAPlPnUENWXlNF8qtRQ6Yy-nwqw.png"&gt;&lt;/p&gt;&lt;p&gt;</w:t>
      </w:r>
      <w:r>
        <w:rPr>
          <w:sz w:val="32"/>
          <w:szCs w:val="32"/>
        </w:rPr>
        <w:t>第四章：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惊天动地的事实，柳残阳心痛欲裂。他知道，只有自己站出来才能拯救这片被黑暗覆盖的地方。他决定，不论付出何种代价，都要揭露真相，并且制止这些恶势力的侵扰。在这场即将到来的决战中，他准备好了自己的全部力量，以及所有朋友们给予他的支持和帮助。</w:t>
      </w:r>
      <w:r>
        <w:rPr>
          <w:sz w:val="32"/>
          <w:szCs w:val="32"/>
        </w:rPr>
        <w:t>&lt;/p&gt;&lt;p&gt;&lt;img src="/static-img/3wAAfnhS9-ZNZOcfTURR6Q50m38FFXCaUoNLIUNHl2A7TXBIwck32tkx8VREAPlPnUENWXlNF8qtRQ6Yy-nwqw.png"&gt;&lt;/p&gt;&lt;p&gt;</w:t>
      </w:r>
      <w:r>
        <w:rPr>
          <w:sz w:val="32"/>
          <w:szCs w:val="32"/>
        </w:rPr>
        <w:t>第五章：遗落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一切都尘埃落定。在胜利后的沉静时刻，柳残阳终于明白了真正意义上的“侠义”。他放弃了过去那份孤独、冷酷的心态，而是选择以一种新的方式去保护这个世界，即使是在失去了许多事物之后，也依然坚守住自己的信念。从此以后，无论遇到什么困难挑战，他都会勇敢地迎接，因为只有这样，“余晖下的英雄”才不会变成历史上的过眼烟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残阳》是一部充满智慧、激情和牺牲精神的小说，它通过主人公不断克服自身弱点，最终走向自我实现的故事，让我们看到了一个时代背景下的英雄形象，同时也引发我们对于正义、忠诚以及人性的深入思考。</w:t>
      </w:r>
      <w:r>
        <w:rPr>
          <w:sz w:val="32"/>
          <w:szCs w:val="32"/>
        </w:rPr>
        <w:t>&lt;/p&gt;&lt;p&gt;&lt;a href = "/doc/572175-</w:t>
      </w:r>
      <w:r>
        <w:rPr>
          <w:sz w:val="32"/>
          <w:szCs w:val="32"/>
        </w:rPr>
        <w:t>柳残阳下江湖旧事与新仇</w:t>
      </w:r>
      <w:r>
        <w:rPr>
          <w:sz w:val="32"/>
          <w:szCs w:val="32"/>
        </w:rPr>
        <w:t>.doc" rel="alternate" download="572175-</w:t>
      </w:r>
      <w:r>
        <w:rPr>
          <w:sz w:val="32"/>
          <w:szCs w:val="32"/>
        </w:rPr>
        <w:t>柳残阳下江湖旧事与新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